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pPr>
      <w:r>
        <w:rPr/>
        <w:t xml:space="preserve">В настоящее время наблюдается достаточно большое количество отказов от прививок, в том числе детям. Это связано с тем, что взрослые считают прививку огромным злом, которое несет исключительно вред организму ребенка. На сегодняшний день имеется множество различных материалов на тему о вреде прививок, прочитав которые многие родители принимают решение не ставить вакцинные препараты своим детям. Остановимся подробно на правилах отказах от вакцинации: как это грамотно сделать, как написать заявление и т.д. </w:t>
      </w:r>
    </w:p>
    <w:p>
      <w:pPr>
        <w:pStyle w:val="Normal"/>
        <w:spacing w:lineRule="auto" w:line="360" w:before="0" w:after="240"/>
        <w:rPr/>
      </w:pPr>
      <w:r>
        <w:rPr/>
        <w:t>Отказ от прививок ребенку</w:t>
      </w:r>
    </w:p>
    <w:p>
      <w:pPr>
        <w:pStyle w:val="Normal"/>
        <w:spacing w:lineRule="auto" w:line="360" w:before="0" w:after="240"/>
        <w:rPr/>
      </w:pPr>
      <w:r>
        <w:rPr>
          <w:rFonts w:cs="Calibri"/>
        </w:rPr>
        <w:t xml:space="preserve"> </w:t>
      </w:r>
      <w:r>
        <w:rPr/>
        <w:t>Чтобы отказаться от всех прививок ребенку, необходимо подготовиться к этому шагу, и заранее предупредить медицинский персонал о вашем решении. Если вы желаете отказаться от какой-либо конкретной прививки (например, БЦЖ или АКДС), также необходимо подготовиться свой аргументированный отказ и уведомить поликлинику, в которой ребенок состоит на учёте. Отказ от прививок лучше оформлять в отсутствии ребёнка, для чего придется пойти в поликлинику самостоятельно. Если ребенок болеет или перенес травму, можно отказаться от прививки на определенный промежуток времени, но после нормализации состояния малыша все равно придется вакцинировать. Поэтому, если вы хотите отказаться от всех прививок или какой-либо одной в принципе (то есть не ставить ее никогда), необходимо написать специальное заявление. Когда вы готовите заявление об отказе от прививок, сделайте два экземпляра - один вы оставите у руководителя учреждения, а второй у себя на руках. В конце заявления необходимо поставить подпись с расшифровкой и число. Если ваше заявление не имеет подписи и числа, то его относят к анонимным, а такие петиции не рассматриваются. Заявление об отказе от прививок необходимо отдать руководителю учреждения (поликлиники, детского сада или школы). При этом его следует зарегистрировать в журнале входящих документов. Человек, ответственный за регистрацию входящих документов, должен поставить на вашем заявлении печать, номер документа согласно журналу, число, свою фамилию, имя и отчество, указать должность и расписаться. Обычно в таком отказе содержится фраза, что родители берут всю ответственность за состояние ребенка на себя, и к медицинскому персоналу претензий не имеют. Здесь часто возникают конфликты и ссоры, а данная часть заявления становится камнем преткновения. К сожалению, желающие написать отказ от прививок должны взять всю ответственность за здоровье своего ребенка в отношении опасных заболеваний, против которых и проводится вакцинация, на себя. Часто люди хотят только отказаться от прививок, но ответственность брать не желают. Но одно без другого невозможно. Поэтому, если вы твердо решили отказаться от прививок, будьте готовы взять на себя ответственность и отвечать за свои поступки. Некоторые люди не могут оставить заявление с отказом от прививок лично - тогда можно сделать это в письменной форме, отправив его по почте. В этом случае отправляйте письмо "заказным с уведомлением" и составляйте опись, объявив его ценным.</w:t>
      </w:r>
    </w:p>
    <w:p>
      <w:pPr>
        <w:pStyle w:val="Normal"/>
        <w:spacing w:lineRule="auto" w:line="360" w:before="0" w:after="240"/>
        <w:rPr/>
      </w:pPr>
      <w:r>
        <w:rPr/>
        <w:t>Форма отказа</w:t>
      </w:r>
    </w:p>
    <w:p>
      <w:pPr>
        <w:pStyle w:val="Normal"/>
        <w:spacing w:lineRule="auto" w:line="360" w:before="0" w:after="240"/>
        <w:rPr/>
      </w:pPr>
      <w:r>
        <w:rPr/>
        <w:t>В принципе существует две формы отказа от прививок - устная и письменная. В устной форме можно это сделать, придя непосредственно на прием в поликлинику или приведя ребенка в детское учреждение. Однако если вы хотите быть уверенным, что прививку ребенку не поставят в ваше отсутствие - лучше оформить отказ в письменном виде, который следует зарегистрировать в журнале входящих документов учреждения (поликлиники, детского сада, школы, оздоровительного лагеря и т.д.).</w:t>
      </w:r>
    </w:p>
    <w:p>
      <w:pPr>
        <w:pStyle w:val="Normal"/>
        <w:spacing w:lineRule="auto" w:line="360" w:before="0" w:after="240"/>
        <w:rPr/>
      </w:pPr>
      <w:r>
        <w:rPr/>
        <w:t>Право отказа от вакцинации</w:t>
      </w:r>
    </w:p>
    <w:p>
      <w:pPr>
        <w:pStyle w:val="Normal"/>
        <w:spacing w:lineRule="auto" w:line="360" w:before="0" w:after="240"/>
        <w:rPr/>
      </w:pPr>
      <w:r>
        <w:rPr/>
        <w:t xml:space="preserve">На сегодняшний день каждый совершеннолетний человек или опекун, представитель несовершеннолетнего - имеет право отказаться от прививок. Основание для этого дает Закон Министерства Здравоохранения Российской Федерации номер 157 Ф3 от 17. 09. 1998 года, статья 5. По поводу прививок детям - родитель может отказаться от них на основании того же закона, только статьи 11, где указано, что вакцинация ребенка осуществляется только с согласия его законных представителей, то есть родителей, опекунов и т.д. Ниже представлена выдержка из Закона Минздрава, статьи 5 и 11. </w:t>
      </w:r>
    </w:p>
    <w:p>
      <w:pPr>
        <w:pStyle w:val="Normal"/>
        <w:spacing w:lineRule="auto" w:line="360" w:before="0" w:after="240"/>
        <w:rPr/>
      </w:pPr>
      <w:r>
        <w:rPr/>
        <w:t>Статья 5. Права и обязанности граждан при осуществлении иммунопрофилактики</w:t>
      </w:r>
    </w:p>
    <w:p>
      <w:pPr>
        <w:pStyle w:val="Normal"/>
        <w:spacing w:lineRule="auto" w:line="360" w:before="0" w:after="240"/>
        <w:rPr/>
      </w:pPr>
      <w:r>
        <w:rPr>
          <w:rFonts w:cs="Calibri"/>
        </w:rPr>
        <w:t xml:space="preserve"> </w:t>
      </w:r>
      <w:r>
        <w:rPr/>
        <w:tab/>
        <w:t xml:space="preserve">Граждане при осуществлении иммунопрофилактики имеют право на: Получение от медицинских работников полной и объективной информации о необходимости профилактических прививок, последствиях отказа от них, возможных поствакцинальных осложнениях. Выбор государственных, муниципальных или частных организаций здравоохранения либо граждан, занимающихся частной медицинской практикой. Бесплатные профилактические прививки, включённые в национальный календарь профилактических прививок, и профилактическая вакцинация по эпидемическим показаниям в государственных и муниципальных организациях здравоохранения. Медицинский осмотр, а при необходимости и медицинское обследование перед профилактическими прививками, получение квалифицированной медицинской помощи в государственных и муниципальных организациях здравоохранения при возникновении поствакцинальных осложнений, в рамках Программы государственных гарантий оказания гражданам Российской Федерации бесплатной медицинской помощи. Социальную поддержку при возникновении поствакцинальных осложнений. Отказ от профилактических прививок. При осуществлении иммунопрофилактики граждане обязаны выполнять предписания медицинских работников. Отказ от профилактических прививок следует подтверждать в письменной форме. </w:t>
      </w:r>
    </w:p>
    <w:p>
      <w:pPr>
        <w:pStyle w:val="Normal"/>
        <w:spacing w:lineRule="auto" w:line="360" w:before="0" w:after="240"/>
        <w:rPr/>
      </w:pPr>
      <w:r>
        <w:rPr/>
        <w:t>Статья 11. Требования к проведению профилактических прививок</w:t>
      </w:r>
    </w:p>
    <w:p>
      <w:pPr>
        <w:pStyle w:val="Normal"/>
        <w:spacing w:lineRule="auto" w:line="360" w:before="0" w:after="240"/>
        <w:rPr/>
      </w:pPr>
      <w:r>
        <w:rPr/>
        <w:t>Профилактические прививки проводятся гражданам в государственных, муниципальных или частных организациях здравоохранения либо гражданами, занимающимися частной медицинской практикой, при наличии лицензий на медицинскую деятельность. Профилактические прививки проводятся с согласия граждан, родителей или иных законных представителей несовершеннолетних и граждан, признанных недееспособными в порядке, установленном законодательством Российской Федерации. Профилактические прививки проводятся гражданам, не имеющим медицинских противопоказаний. Перечень медицинских противопоказаний к проведению профилактических прививок утверждается федеральным органом исполнительной власти в области здравоохранения. Профилактическая вакцинация проводятся в соответствии с требованиями санитарных правил и в порядке, установленном "Федеральным органом исполнительной власти в области здравоохранения". Также мотивировать отказ от иммунизации можно, ссылаясь на закон Об охране здоровья граждан от 22 июля 1993 г. номер 5487-1 (в редакции от 2 февраля 2006 г.), в котором праву отказаться от медицинского вмешательства посвящены статьи 32, 33 и 34. Приведем выдержки из этих статей закона:</w:t>
      </w:r>
    </w:p>
    <w:p>
      <w:pPr>
        <w:pStyle w:val="Normal"/>
        <w:spacing w:lineRule="auto" w:line="360" w:before="0" w:after="240"/>
        <w:rPr/>
      </w:pPr>
      <w:r>
        <w:rPr>
          <w:rFonts w:cs="Calibri"/>
        </w:rPr>
        <w:t xml:space="preserve"> </w:t>
      </w:r>
      <w:r>
        <w:rPr/>
        <w:t>Статья 32. Согласие на медицинское вмешательство</w:t>
      </w:r>
    </w:p>
    <w:p>
      <w:pPr>
        <w:pStyle w:val="Normal"/>
        <w:spacing w:lineRule="auto" w:line="360" w:before="0" w:after="240"/>
        <w:rPr/>
      </w:pPr>
      <w:r>
        <w:rPr/>
        <w:t>Необходимым предварительным условием медицинского вмешательства является информированное добровольное согласие гражданина. В случаях, когда состояние гражданина не позволяет ему выразить свою волю, а медицинское вмешательство неотложно - вопрос о его проведении в интересах гражданина решает консилиум. При невозможности собрать консилиум вопрос решает непосредственно лечащий (дежурный) врач, с последующим уведомлением должностных лиц лечебно-профилактического учреждения. Согласие на медицинское вмешательство в отношении лиц, не достигших возраста 15 лет и граждан, признанных в установленном законом порядке недееспособными, дают их законные представители после сообщения им сведений, предусмотренных частью первой статьи 31 настоящих Основ. При отсутствии законных представителей решение о медицинском вмешательстве приним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 и законных представителей.</w:t>
      </w:r>
    </w:p>
    <w:p>
      <w:pPr>
        <w:pStyle w:val="Normal"/>
        <w:spacing w:lineRule="auto" w:line="360" w:before="0" w:after="240"/>
        <w:rPr/>
      </w:pPr>
      <w:r>
        <w:rPr/>
        <w:t>Статья 33. Отказ от медицинского вмешательства (часть)</w:t>
      </w:r>
    </w:p>
    <w:p>
      <w:pPr>
        <w:pStyle w:val="Normal"/>
        <w:spacing w:lineRule="auto" w:line="360" w:before="0" w:after="240"/>
        <w:rPr/>
      </w:pPr>
      <w:r>
        <w:rPr/>
        <w:t xml:space="preserve">Гражданин или его законный представитель имеет право отказаться от медицинского вмешательства или потребовать его прекращения, за исключением случаев, предусмотренных статьей 34 настоящих Основ.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 </w:t>
      </w:r>
    </w:p>
    <w:p>
      <w:pPr>
        <w:pStyle w:val="Normal"/>
        <w:spacing w:lineRule="auto" w:line="360" w:before="0" w:after="240"/>
        <w:rPr/>
      </w:pPr>
      <w:r>
        <w:rPr/>
        <w:t>Статья 34. Оказание медицинской помощи без согласия граждан (часть)</w:t>
      </w:r>
    </w:p>
    <w:p>
      <w:pPr>
        <w:pStyle w:val="Normal"/>
        <w:spacing w:lineRule="auto" w:line="360" w:before="0" w:after="240"/>
        <w:rPr/>
      </w:pPr>
      <w:r>
        <w:rPr/>
        <w:t>Оказание медицинской помощи (медицинское освидетельствование, госпитализация, наблюдение и изоляция) без согласия граждан или их законных представителей допускается в отношении лиц, страдающих заболеваниями, представляющими опасность для окружающих, лиц, страдающих тяжелыми психическими расстройствами, или лиц, совершивших общественно опасные деяния, на основаниях и в порядке. Закон об отказе от прививок от 2012 года</w:t>
      </w:r>
    </w:p>
    <w:p>
      <w:pPr>
        <w:pStyle w:val="Normal"/>
        <w:spacing w:lineRule="auto" w:line="360" w:before="0" w:after="240"/>
        <w:rPr/>
      </w:pPr>
      <w:r>
        <w:rPr/>
        <w:t xml:space="preserve">В течение 2012 года не было принято никаких новых законов, регламентирующих вакцинацию или право отказа от неё. Поэтому отказ необходимо делать, ссылаясь на действующие законы, принятые ранее. </w:t>
      </w:r>
    </w:p>
    <w:p>
      <w:pPr>
        <w:pStyle w:val="Normal"/>
        <w:spacing w:lineRule="auto" w:line="360" w:before="0" w:after="240"/>
        <w:rPr/>
      </w:pPr>
      <w:r>
        <w:rPr/>
        <w:t>Отказ от прививок - последствия</w:t>
      </w:r>
    </w:p>
    <w:p>
      <w:pPr>
        <w:pStyle w:val="Normal"/>
        <w:spacing w:lineRule="auto" w:line="360" w:before="0" w:after="240"/>
        <w:rPr/>
      </w:pPr>
      <w:r>
        <w:rPr>
          <w:rFonts w:cs="Calibri"/>
        </w:rPr>
        <w:t xml:space="preserve"> </w:t>
      </w:r>
      <w:r>
        <w:rPr/>
        <w:t xml:space="preserve">Закон Министерства Здравоохранения Российской Федерации номер 157 Ф3 от 17. 09. 1998 года, статья 5 устанавливает следующие варианты возможных последствий при отсутствии прививок (ниже представлена выдержка из закона). Отсутствие профилактических прививок влечёт: </w:t>
      </w:r>
    </w:p>
    <w:p>
      <w:pPr>
        <w:pStyle w:val="Normal"/>
        <w:spacing w:lineRule="auto" w:line="360" w:before="0" w:after="240"/>
        <w:rPr/>
      </w:pPr>
      <w:r>
        <w:rPr/>
        <w:t>- Запрет для граждан на выезд в страны, пребывание в которых, в соответствии с международными медико-санитарными правилами либо международными договорами Российской Федерации, требует конкретных профилактических прививок.</w:t>
      </w:r>
    </w:p>
    <w:p>
      <w:pPr>
        <w:pStyle w:val="Normal"/>
        <w:spacing w:lineRule="auto" w:line="360" w:before="0" w:after="240"/>
        <w:rPr/>
      </w:pPr>
      <w:r>
        <w:rPr/>
        <w:t>- Временный отказ в приё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w:t>
      </w:r>
    </w:p>
    <w:p>
      <w:pPr>
        <w:pStyle w:val="Normal"/>
        <w:spacing w:lineRule="auto" w:line="360" w:before="0" w:after="240"/>
        <w:rPr/>
      </w:pPr>
      <w:r>
        <w:rPr/>
        <w:t xml:space="preserve">- Отказ в приёме граждан на работы или отстранение граждан от работ, выполнение которых связано с высоким риском заболевания инфекционными болезнями. </w:t>
      </w:r>
    </w:p>
    <w:p>
      <w:pPr>
        <w:pStyle w:val="Normal"/>
        <w:spacing w:lineRule="auto" w:line="360" w:before="0" w:after="240"/>
        <w:rPr/>
      </w:pPr>
      <w:r>
        <w:rPr/>
        <w:t xml:space="preserve">Перечень работ, выполнение которых связано с высоким риском заболевания инфекционными болезнями, требует обязательного проведения профилактических прививок. Устанавливается уполномоченным Правительством Российской Федерации федеральным органом исполнительной власти. Как видно из закона, ребенка или взрослого могут не допустить к посещению детского учреждения, а работника - до рабочего места, если прививки отсутствуют, а эпидемиологическая ситуация неблагополучная. Иными словами, когда Роспотребнадзор объявляет об опасности какой-либо эпидемии или о переходе на карантин, то непривитые дети и взрослые не допускаются в коллективы. В остальные периоды года дети и взрослые могут работать, учиться и посещать детские сады без ограничений. Естественно, что при отсутствии прививок у ребенка вам придется героически сражаться за свои права, отстаивать их везде и бесконечно ходить по инстанциям, писать отказы, жалобы, направлять заявления в прокуратуру и т.д. </w:t>
      </w:r>
    </w:p>
    <w:p>
      <w:pPr>
        <w:pStyle w:val="Normal"/>
        <w:spacing w:lineRule="auto" w:line="360" w:before="0" w:after="240"/>
        <w:rPr/>
      </w:pPr>
      <w:r>
        <w:rPr/>
        <w:t>Как написать отказ от вакцинации</w:t>
      </w:r>
    </w:p>
    <w:p>
      <w:pPr>
        <w:pStyle w:val="Normal"/>
        <w:spacing w:lineRule="auto" w:line="360" w:before="0" w:after="240"/>
        <w:rPr/>
      </w:pPr>
      <w:r>
        <w:rPr/>
        <w:t xml:space="preserve">Написание отказа от прививок должно быть грамотным, с наличием ссылок на действующее законодательство. Именно поэтому рекомендуется заранее заготовить все образцы отказов от вакцинации и распечатать готовые бланки, в которые нужно будет вписать только имя, фамилию, отчество, поставить число и подпись. Делать это необходимо заранее, поскольку в пылу борьбы с медицинскими работниками всегда можно что-то забыть написать в отказе от прививок, который будет считаться недействительным. Заявление пишется на имя руководителя учреждения, то есть главного врача, заведующего детским садом или директора школы. Ниже приведены образцы написания заявления отказа от вакцинации, а также типовой бланк, который можно просто распечатать на принтере и использовать. </w:t>
      </w:r>
    </w:p>
    <w:p>
      <w:pPr>
        <w:pStyle w:val="Normal"/>
        <w:spacing w:lineRule="auto" w:line="360" w:before="0" w:after="240"/>
        <w:rPr/>
      </w:pPr>
      <w:r>
        <w:rPr/>
        <w:t>Общий образец заявления</w:t>
      </w:r>
    </w:p>
    <w:p>
      <w:pPr>
        <w:pStyle w:val="Normal"/>
        <w:spacing w:lineRule="auto" w:line="360" w:before="0" w:after="240"/>
        <w:rPr/>
      </w:pPr>
      <w:r>
        <w:rPr/>
        <w:tab/>
        <w:t xml:space="preserve">Главному врачу поликлиники №/ или Директору школы №/ или Заведующему детским садом № _______района, __________города (села, деревни) От __________ФИО заявителя_____________________ </w:t>
      </w:r>
    </w:p>
    <w:p>
      <w:pPr>
        <w:pStyle w:val="Normal"/>
        <w:spacing w:lineRule="auto" w:line="360" w:before="0" w:after="240"/>
        <w:rPr/>
      </w:pPr>
      <w:r>
        <w:rPr/>
      </w:r>
    </w:p>
    <w:p>
      <w:pPr>
        <w:pStyle w:val="Normal"/>
        <w:spacing w:lineRule="auto" w:line="360" w:before="0" w:after="240"/>
        <w:rPr/>
      </w:pPr>
      <w:r>
        <w:rPr/>
        <w:t>Заявление</w:t>
      </w:r>
    </w:p>
    <w:p>
      <w:pPr>
        <w:pStyle w:val="Normal"/>
        <w:spacing w:lineRule="auto" w:line="360" w:before="0" w:after="240"/>
        <w:rPr/>
      </w:pPr>
      <w:r>
        <w:rPr>
          <w:rFonts w:cs="Calibri"/>
        </w:rPr>
        <w:t xml:space="preserve"> </w:t>
      </w:r>
      <w:r>
        <w:rPr/>
        <w:t>Я, ___________________________________________________________</w:t>
      </w:r>
    </w:p>
    <w:p>
      <w:pPr>
        <w:pStyle w:val="Normal"/>
        <w:spacing w:lineRule="auto" w:line="360" w:before="0" w:after="240"/>
        <w:rPr/>
      </w:pPr>
      <w:r>
        <w:rPr/>
        <w:t>_____________________________________________________________________________________________________________________________ФИО, паспортные данные______________________________________________ отказываюсь делать все профилактические прививки (или указываете, какие конкретно прививки вы отказываетесь делать) своему ребенку __________________________________________________________________</w:t>
      </w:r>
    </w:p>
    <w:p>
      <w:pPr>
        <w:pStyle w:val="Normal"/>
        <w:spacing w:lineRule="auto" w:line="360" w:before="0" w:after="240"/>
        <w:rPr/>
      </w:pPr>
      <w:r>
        <w:rPr/>
        <w:t>_____________________________________________________ФИО ребенка, дата рождения_____________________________________, состоящему на учете в поликлинике № (или посещающему детский сад №, или школу №). Юридическое основание - законодательство Российской Федерации, а именно "Основы законодательства РФ об охране здоровья граждан" от 22.07.1993 года № 5487-1, статьи 32, 33 и 34 и "Об иммунопрофилактике инфекционных болезней" от 17.09.1998 г. № 57 - ФЗ, статьи 5 и 11".</w:t>
      </w:r>
    </w:p>
    <w:p>
      <w:pPr>
        <w:pStyle w:val="Normal"/>
        <w:spacing w:lineRule="auto" w:line="360" w:before="0" w:after="240"/>
        <w:rPr/>
      </w:pPr>
      <w:r>
        <w:rPr/>
      </w:r>
    </w:p>
    <w:p>
      <w:pPr>
        <w:pStyle w:val="Normal"/>
        <w:spacing w:lineRule="auto" w:line="360" w:before="0" w:after="240"/>
        <w:rPr/>
      </w:pPr>
      <w:r>
        <w:rPr/>
        <w:t xml:space="preserve">Число                                                                    Подпись с расшифровкой </w:t>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t>Бланк отказа от вакцинации</w:t>
      </w:r>
    </w:p>
    <w:p>
      <w:pPr>
        <w:pStyle w:val="Normal"/>
        <w:spacing w:lineRule="auto" w:line="360" w:before="0" w:after="240"/>
        <w:rPr/>
      </w:pPr>
      <w:r>
        <w:rPr>
          <w:rFonts w:cs="Calibri"/>
        </w:rPr>
        <w:t xml:space="preserve"> </w:t>
      </w:r>
      <w:r>
        <w:rPr/>
        <w:t>Предлагаемый вариант готового бланка отказов от прививок содержит все необходимые атрибуты. Его можно просто распечатать на принтере и вписать фамилию, имя, отчество, адреса и номера учреждений. В бланках приведены юридические обоснования вашего отказа со ссылками не только на законодательство России, но и на международные документы, которые имеют приоритет над национальными законами.</w:t>
      </w:r>
    </w:p>
    <w:p>
      <w:pPr>
        <w:pStyle w:val="Normal"/>
        <w:spacing w:lineRule="auto" w:line="360" w:before="0" w:after="240"/>
        <w:rPr/>
      </w:pPr>
      <w:r>
        <w:rPr>
          <w:rFonts w:cs="Calibri"/>
        </w:rPr>
        <w:t xml:space="preserve"> </w:t>
      </w:r>
      <w:r>
        <w:rPr/>
        <w:tab/>
        <w:t>Руководителю учреждения ________________________________№ расположенного по адресу ______________________________________________ ФИО руководителя__________________________________________ от гражданина (ФИО)___________________________ паспорт серия_________, № __________________ выдан_______________________________________________.</w:t>
      </w:r>
    </w:p>
    <w:p>
      <w:pPr>
        <w:pStyle w:val="Normal"/>
        <w:spacing w:lineRule="auto" w:line="360" w:before="0" w:after="240"/>
        <w:rPr/>
      </w:pPr>
      <w:r>
        <w:rPr/>
        <w:t>Заявление</w:t>
      </w:r>
    </w:p>
    <w:p>
      <w:pPr>
        <w:pStyle w:val="Normal"/>
        <w:spacing w:lineRule="auto" w:line="360" w:before="0" w:after="240"/>
        <w:rPr/>
      </w:pPr>
      <w:r>
        <w:rPr>
          <w:rFonts w:cs="Calibri"/>
        </w:rPr>
        <w:t xml:space="preserve"> </w:t>
      </w:r>
      <w:r>
        <w:rPr/>
        <w:t xml:space="preserve">Я, нижеподписавшийся, отказываюсь от всех прививок, а также биологических проб запланированных согласно возрасту ребенка и национальному календарю, поскольку в вакцинных препаратах содержатся вещества, способные негативно влиять на здоровье и развитие, а именно: соединения алюминия, формальдегид, фенол, соединения ртути. Введение вакцин против краснухи, гепатитов А и В считаю невозможным, поскольку способ их получения путем генной инженерии с использованием клеток абортышей человека противоречит моим этическим и религиозным убеждениям. Юридическое обоснование отказа от прививок: Статья 5, часть 1 Закона РФ "Об образовании" (о возможности получения образования гражданами РФ независимо от состояния здоровья, убеждений и других факторов). Статьи 32, 33 и 34 (О согласии на медицинское вмешательство, О праве на отказ от медицинского вмешательства) "Основ законодательства РФ об охране здоровья граждан". Глава II, статья 5, пункт 1 Федерального закона "Об иммунопрофилактике инфекционных болезней" (О праве на отказ от вакцинации). Статья 19 Всеобщей Декларации Прав Человека ("Каждый человек имеет право на свободу убеждений"). Конвенция о правах ребенка: часть I, статья 2, пункт 2 ("Государства-участники принимают все меры для обеспечения ребенка от всех форм дискриминации"), часть I, статья 18, пункт 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Статья 1, пункт 1а Конвенции о борьбе с дискриминацией в области образования ("выражение "дискриминация" охватывает всякое различие, исключение, ограничение... по признаку... убеждений..., которое имеет целью или следствием уничтожение или нарушение равенства отношений в области образования, и в частности... закрытие для какого-либо лица или группы лиц доступа к образованию любой ступени или типа"). </w:t>
      </w:r>
    </w:p>
    <w:p>
      <w:pPr>
        <w:pStyle w:val="Normal"/>
        <w:spacing w:lineRule="auto" w:line="360" w:before="0" w:after="240"/>
        <w:rPr/>
      </w:pPr>
      <w:r>
        <w:rPr/>
        <w:t xml:space="preserve">ФИО заявителя ____________________________________ </w:t>
      </w:r>
    </w:p>
    <w:p>
      <w:pPr>
        <w:pStyle w:val="Normal"/>
        <w:spacing w:lineRule="auto" w:line="360" w:before="0" w:after="240"/>
        <w:rPr/>
      </w:pPr>
      <w:r>
        <w:rPr/>
        <w:t xml:space="preserve">Подпись заявителя _________________________________ Число________________________________. </w:t>
      </w:r>
    </w:p>
    <w:p>
      <w:pPr>
        <w:pStyle w:val="Normal"/>
        <w:spacing w:lineRule="auto" w:line="360" w:before="0" w:after="240"/>
        <w:rPr/>
      </w:pPr>
      <w:r>
        <w:rPr/>
        <w:t>Отказ от прививки от гриппа - бланк образец</w:t>
      </w:r>
    </w:p>
    <w:p>
      <w:pPr>
        <w:pStyle w:val="Normal"/>
        <w:spacing w:lineRule="auto" w:line="360" w:before="0" w:after="240"/>
        <w:rPr/>
      </w:pPr>
      <w:r>
        <w:rPr/>
        <w:t>Грипп относится к патологиям, против которых делают прививку. Согласно законодательству Российской Федерации, а именно "Об иммунопрофилактике инфекционных болезней" от 17.09.1998 № 157-ФЗ, человек имеет право не вакцинироваться против инфекционных заболеваний, внесенных в перечень опасных, в том числе против гриппа. Чтобы отказаться от прививки против гриппа, необходимо написать заявление об этом в двух экземплярах. Заявление адресуется руководителю организации, например, поликлиники, детского сада или школы. Отдайте заявление в канцелярию, где его должны зарегистрировать в реестре входящих документов. При регистрации на заявлении ответственный работник должен поставит печать учреждения, дату, номер, фамилию, имя и отчество сотрудника и должность. Образец заявления на отказ от прививки от гриппа:</w:t>
      </w:r>
    </w:p>
    <w:p>
      <w:pPr>
        <w:pStyle w:val="Normal"/>
        <w:spacing w:lineRule="auto" w:line="360" w:before="0" w:after="240"/>
        <w:rPr/>
      </w:pPr>
      <w:r>
        <w:rPr/>
        <w:tab/>
        <w:t>Руководителю учреждения (п-ка, сад №) _______________________ ФИО руководителя__________________________ от гражданина _________________________.</w:t>
      </w:r>
    </w:p>
    <w:p>
      <w:pPr>
        <w:pStyle w:val="Normal"/>
        <w:spacing w:lineRule="auto" w:line="360" w:before="0" w:after="240"/>
        <w:rPr/>
      </w:pPr>
      <w:r>
        <w:rPr/>
      </w:r>
    </w:p>
    <w:p>
      <w:pPr>
        <w:pStyle w:val="Normal"/>
        <w:spacing w:lineRule="auto" w:line="360" w:before="0" w:after="240"/>
        <w:rPr/>
      </w:pPr>
      <w:r>
        <w:rPr/>
        <w:t>Заявление.</w:t>
      </w:r>
    </w:p>
    <w:p>
      <w:pPr>
        <w:pStyle w:val="Normal"/>
        <w:spacing w:lineRule="auto" w:line="360" w:before="0" w:after="240"/>
        <w:rPr/>
      </w:pPr>
      <w:r>
        <w:rPr/>
        <w:t>Я, ФИО__________________________________________________</w:t>
      </w:r>
    </w:p>
    <w:p>
      <w:pPr>
        <w:pStyle w:val="Normal"/>
        <w:spacing w:lineRule="auto" w:line="360" w:before="0" w:after="240"/>
        <w:rPr/>
      </w:pPr>
      <w:r>
        <w:rPr/>
        <w:t>_______________________________________________________________, являюсь законным представителем ребенка ФИО _______________________________________________________________</w:t>
      </w:r>
    </w:p>
    <w:p>
      <w:pPr>
        <w:pStyle w:val="Normal"/>
        <w:spacing w:lineRule="auto" w:line="360" w:before="0" w:after="240"/>
        <w:rPr/>
      </w:pPr>
      <w:r>
        <w:rPr/>
        <w:t>________________________________________________________________, дата рождения ребенка____________________, отказываюсь от вакцинации от гриппа на основании законодательства РФ.</w:t>
      </w:r>
    </w:p>
    <w:p>
      <w:pPr>
        <w:pStyle w:val="Normal"/>
        <w:spacing w:lineRule="auto" w:line="360" w:before="0" w:after="240"/>
        <w:rPr/>
      </w:pPr>
      <w:r>
        <w:rPr/>
      </w:r>
    </w:p>
    <w:p>
      <w:pPr>
        <w:pStyle w:val="Normal"/>
        <w:spacing w:lineRule="auto" w:line="360" w:before="0" w:after="240"/>
        <w:rPr/>
      </w:pPr>
      <w:r>
        <w:rPr/>
        <w:t xml:space="preserve">Подпись с расшифровкой _________________________________________ </w:t>
      </w:r>
    </w:p>
    <w:p>
      <w:pPr>
        <w:pStyle w:val="Normal"/>
        <w:spacing w:lineRule="auto" w:line="360" w:before="0" w:after="240"/>
        <w:rPr/>
      </w:pPr>
      <w:r>
        <w:rPr/>
        <w:t xml:space="preserve">Число_________________________. </w:t>
      </w:r>
    </w:p>
    <w:p>
      <w:pPr>
        <w:pStyle w:val="Normal"/>
        <w:spacing w:lineRule="auto" w:line="360" w:before="0" w:after="240"/>
        <w:rPr/>
      </w:pPr>
      <w:r>
        <w:rPr/>
      </w:r>
    </w:p>
    <w:p>
      <w:pPr>
        <w:pStyle w:val="Normal"/>
        <w:spacing w:lineRule="auto" w:line="360" w:before="0" w:after="240"/>
        <w:rPr/>
      </w:pPr>
      <w:r>
        <w:rPr/>
        <w:t xml:space="preserve">Подтверждаю, что предоставил всю информацию о профилактических прививках детям, не достигшим совершеннолетия. </w:t>
      </w:r>
    </w:p>
    <w:p>
      <w:pPr>
        <w:pStyle w:val="Normal"/>
        <w:spacing w:lineRule="auto" w:line="360" w:before="0" w:after="240"/>
        <w:rPr/>
      </w:pPr>
      <w:r>
        <w:rPr/>
      </w:r>
    </w:p>
    <w:p>
      <w:pPr>
        <w:pStyle w:val="Normal"/>
        <w:spacing w:lineRule="auto" w:line="360" w:before="0" w:after="240"/>
        <w:rPr/>
      </w:pPr>
      <w:r>
        <w:rPr/>
        <w:t xml:space="preserve">ФИО врача с подписью_________________________________________ Число _________________ </w:t>
      </w:r>
    </w:p>
    <w:p>
      <w:pPr>
        <w:pStyle w:val="Normal"/>
        <w:spacing w:lineRule="auto" w:line="360" w:before="0" w:after="240"/>
        <w:rPr/>
      </w:pPr>
      <w:r>
        <w:rPr/>
      </w:r>
    </w:p>
    <w:p>
      <w:pPr>
        <w:pStyle w:val="Normal"/>
        <w:spacing w:lineRule="auto" w:line="360" w:before="0" w:after="240"/>
        <w:rPr/>
      </w:pPr>
      <w:r>
        <w:rPr/>
        <w:t>Отказ от пробы Манту</w:t>
      </w:r>
    </w:p>
    <w:p>
      <w:pPr>
        <w:pStyle w:val="Normal"/>
        <w:spacing w:lineRule="auto" w:line="360" w:before="0" w:after="240"/>
        <w:rPr/>
      </w:pPr>
      <w:r>
        <w:rPr>
          <w:rFonts w:cs="Calibri"/>
        </w:rPr>
        <w:t xml:space="preserve"> </w:t>
      </w:r>
      <w:r>
        <w:rPr/>
        <w:t xml:space="preserve">Манту является не прививкой, а биологической пробой - именно так и следует ее именовать в официальных документах, ибо в противном случае они будут считаться недействительными. Если вы напишите в заявлении просто единовременный отказ от пробы Манту, он будет распространяться только на один укол. Чтобы отказаться вообще от постановки реакции Манту, необходимо снабдить заявление формулировкой "от всех запланированных и предстоящих проб Манту". Заявление пишется на имя руководителя учреждения, внизу обязательно ставится подпись и дата. Такое заявление пишется в двух экземплярах - один отдается в канцелярию учреждения, а второй остается на руках у заявителя. При этом в канцелярии должны зарегистрировать заявление в журнале входящих документов. На втором экземпляре заявления, которое остается у вас, необходимо написать "копия". Ниже приведен пример основного текста заявления об отказе от Манту. </w:t>
      </w:r>
    </w:p>
    <w:p>
      <w:pPr>
        <w:pStyle w:val="Normal"/>
        <w:spacing w:lineRule="auto" w:line="360" w:before="0" w:after="240"/>
        <w:rPr/>
      </w:pPr>
      <w:r>
        <w:rPr/>
        <w:t xml:space="preserve">Образец отказа от Манту: </w:t>
      </w:r>
    </w:p>
    <w:p>
      <w:pPr>
        <w:pStyle w:val="Normal"/>
        <w:spacing w:lineRule="auto" w:line="360" w:before="0" w:after="240"/>
        <w:rPr/>
      </w:pPr>
      <w:r>
        <w:rPr/>
        <w:t xml:space="preserve">Я, ФИО __________________________________________________, отказываюсь от проведения пробы Манту ребенку ФИО _______________, дата рождения ребенка __________________________________________, являясь его законным представителем. Юридическое обоснование отказа: "Основы законодательства РФ об охране здоровья граждан" от 22.07.1993 г. № 5487-1, статьи 32, 33 и 34; Федеральный закон № 77 "О предупреждении распространения туберкулёза в Российской Федерации" (в редакции от 22 августа 2004 г.), статья 7.                                                                               </w:t>
      </w:r>
    </w:p>
    <w:p>
      <w:pPr>
        <w:pStyle w:val="Normal"/>
        <w:spacing w:lineRule="auto" w:line="360" w:before="0" w:after="240"/>
        <w:rPr/>
      </w:pPr>
      <w:r>
        <w:rPr/>
        <w:t xml:space="preserve">Подпись с расшифровкой_____________________________________ Число___________________. </w:t>
      </w:r>
    </w:p>
    <w:p>
      <w:pPr>
        <w:pStyle w:val="Normal"/>
        <w:spacing w:lineRule="auto" w:line="360" w:before="0" w:after="240"/>
        <w:rPr/>
      </w:pPr>
      <w:r>
        <w:rPr/>
      </w:r>
    </w:p>
    <w:p>
      <w:pPr>
        <w:pStyle w:val="Normal"/>
        <w:spacing w:lineRule="auto" w:line="360" w:before="0" w:after="240"/>
        <w:rPr/>
      </w:pPr>
      <w:r>
        <w:rPr/>
        <w:t>Отказ учителя от прививки Учителя,</w:t>
      </w:r>
    </w:p>
    <w:p>
      <w:pPr>
        <w:pStyle w:val="Normal"/>
        <w:spacing w:lineRule="auto" w:line="360" w:before="0" w:after="240"/>
        <w:rPr/>
      </w:pPr>
      <w:r>
        <w:rPr>
          <w:rFonts w:cs="Calibri"/>
        </w:rPr>
        <w:t xml:space="preserve"> </w:t>
      </w:r>
      <w:r>
        <w:rPr/>
        <w:t>так же, как и врачи, являются категорией населения, обязанной вакцинироваться согласно Постановлению Правительства РФ от 15.07.1999 №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Однако, согласно законодательству о прививках и об охране здоровья, можно отказаться от любой вакцинации, оформив свое волеизъявление в письменном виде. Заявление об отказе от прививок учитель должен подать руководству учреждения, в котором работает заведующему поликлиникой. Заявление лучше всего писать в короткой, лаконичной форме, ссылаясь на прописанное в законе право отказаться от прививок. Не стоит в заявлении приводить выдержки из различных статей трудового кодекса, приказов Министерства здравоохранения и других, на основании которых делать заключения типа "отсутствие прививок не входит в перечень медицинские противопоказания". В этом случае вы не являетесь компетентным лицом, чтобы давать подобные заключения, скомпилировав содержание нескольких статей из различных областей действующего законодательства. Поэтому просто напишите заявление согласно самому простому, типовому образцу, с указанием законов "Основы законодательства РФ об охране здоровья граждан" от 22.07.1993 г. № 5487-1, статьи 32, 33 и 34 и "Об иммунопрофилактике инфекционных болезней" от 17.09.1998 № 157-ФЗ, статьи 5 и 11 в качестве юридического обоснования вашего решения.</w:t>
      </w:r>
    </w:p>
    <w:p>
      <w:pPr>
        <w:pStyle w:val="Normal"/>
        <w:spacing w:lineRule="auto" w:line="360" w:before="0" w:after="240"/>
        <w:rPr/>
      </w:pPr>
      <w:r>
        <w:rPr/>
      </w:r>
    </w:p>
    <w:p>
      <w:pPr>
        <w:pStyle w:val="Normal"/>
        <w:spacing w:lineRule="auto" w:line="360" w:before="0" w:after="240"/>
        <w:rPr/>
      </w:pPr>
      <w:r>
        <w:rPr/>
        <w:t>Отказ от вакцинации в роддоме</w:t>
      </w:r>
    </w:p>
    <w:p>
      <w:pPr>
        <w:pStyle w:val="Normal"/>
        <w:spacing w:lineRule="auto" w:line="360" w:before="0" w:after="240"/>
        <w:rPr/>
      </w:pPr>
      <w:r>
        <w:rPr/>
        <w:t>В родильном доме новорожденному ставят две прививки - БЦЖ и против гепатита В. Если вы желаете от них отказаться, заранее подготовьте два заявления на имя заведующего родильным домом или главного врача больницы, если родильное отделение входит в состав лечебно-профилактического учреждения широкого профиля (например, Центральная районная больница). Обязательно напишите его в двух экземплярах - один оставьте у себя, а второй подклейте к первой странице обменной карты, полученной в женской консультации. Кроме того, напишите на первой странице обменной карты (лучше всего яркой и заметной пастой, например, красной или ядовито-зеленой с блестками), что вы отказываетесь от всех профилактических прививок своему ребенку. Заявление должно быть коротким и лаконичным, не содержать ваших пространных объяснений, что вы думаете и почему считаете прививки вредными. В заявлении указывается только отказ от прививок и юридическое обоснование данного шага. Пример такого простого текста заявления приведен ниже:</w:t>
      </w:r>
    </w:p>
    <w:p>
      <w:pPr>
        <w:pStyle w:val="Normal"/>
        <w:spacing w:lineRule="auto" w:line="360" w:before="0" w:after="240"/>
        <w:rPr/>
      </w:pPr>
      <w:r>
        <w:rPr/>
        <w:t>Образец заявления от отказе от прививок в роддоме:</w:t>
      </w:r>
    </w:p>
    <w:p>
      <w:pPr>
        <w:pStyle w:val="Normal"/>
        <w:spacing w:lineRule="auto" w:line="360" w:before="0" w:after="240"/>
        <w:rPr/>
      </w:pPr>
      <w:r>
        <w:rPr/>
      </w:r>
    </w:p>
    <w:p>
      <w:pPr>
        <w:pStyle w:val="Normal"/>
        <w:spacing w:lineRule="auto" w:line="360" w:before="0" w:after="240"/>
        <w:rPr/>
      </w:pPr>
      <w:r>
        <w:rPr/>
        <w:tab/>
        <w:t>Заведующему родильным домом № ___</w:t>
      </w:r>
    </w:p>
    <w:p>
      <w:pPr>
        <w:pStyle w:val="Normal"/>
        <w:spacing w:lineRule="auto" w:line="360" w:before="0" w:after="240"/>
        <w:rPr/>
      </w:pPr>
      <w:r>
        <w:rPr>
          <w:rFonts w:cs="Calibri"/>
        </w:rPr>
        <w:t xml:space="preserve"> </w:t>
      </w:r>
      <w:r>
        <w:rPr/>
        <w:t>ФИО заведующего от гражданина ______________.</w:t>
      </w:r>
    </w:p>
    <w:p>
      <w:pPr>
        <w:pStyle w:val="Normal"/>
        <w:spacing w:lineRule="auto" w:line="360" w:before="0" w:after="240"/>
        <w:rPr/>
      </w:pPr>
      <w:r>
        <w:rPr/>
      </w:r>
    </w:p>
    <w:p>
      <w:pPr>
        <w:pStyle w:val="Normal"/>
        <w:spacing w:lineRule="auto" w:line="360" w:before="0" w:after="240"/>
        <w:rPr/>
      </w:pPr>
      <w:r>
        <w:rPr/>
        <w:t>Заявление.</w:t>
      </w:r>
    </w:p>
    <w:p>
      <w:pPr>
        <w:pStyle w:val="Normal"/>
        <w:spacing w:lineRule="auto" w:line="360" w:before="0" w:after="240"/>
        <w:rPr/>
      </w:pPr>
      <w:r>
        <w:rPr/>
        <w:t xml:space="preserve">Я, ФИО, не даю разрешения на введение вакцины БЦЖ и против гепатита В моему новорожденному ребенку. В качестве юридического обоснования принятого решения служат следующие законы РФ: Основы законодательства РФ об охране здоровья граждан от 22.07.1993 г. № 5487-1, статьи 32, 33 и 34; "Об иммунопрофилактике инфекционных болезней "от 17.09.1998 г. N 157-ФЗ, статьи 5 и 11. </w:t>
      </w:r>
    </w:p>
    <w:p>
      <w:pPr>
        <w:pStyle w:val="Normal"/>
        <w:spacing w:lineRule="auto" w:line="360" w:before="0" w:after="240"/>
        <w:rPr/>
      </w:pPr>
      <w:r>
        <w:rPr/>
        <w:t>Подпись с расшифровкой_____________________________________ Дата_________________________________.</w:t>
      </w:r>
    </w:p>
    <w:p>
      <w:pPr>
        <w:pStyle w:val="Normal"/>
        <w:spacing w:lineRule="auto" w:line="360" w:before="0" w:after="240"/>
        <w:rPr/>
      </w:pPr>
      <w:r>
        <w:rPr>
          <w:rFonts w:cs="Calibri"/>
        </w:rPr>
        <w:t xml:space="preserve"> </w:t>
      </w:r>
      <w:r>
        <w:rPr/>
        <w:t>При поступлении в родильный дом доведите до медицинских работников ваш отказ от прививок ребенку в устной форме, покажите подклеенные заявления об этом. Отказ от прививок может вызвать негативную реакцию и давление со стороны медицинских работников, но вы должны быть к этому морально готовы, раз решили отстаивать свое право не делать прививок, а жить так, как считаете нужным. Ваш отказ от вакцинации должен быть адресован персоналу детского отделения или детским медсестрам. Не пытайтесь отчаянно громко говорить об этом акушеру и акушеркам. Врач-акушер и акушерки только принимают роды, они не ставят прививки ребенку, их задача - помочь малышу появиться на свет, а затем новорожденный переходит под надзор к педиатрам-неонатологам.</w:t>
      </w:r>
    </w:p>
    <w:p>
      <w:pPr>
        <w:pStyle w:val="Normal"/>
        <w:spacing w:lineRule="auto" w:line="360" w:before="0" w:after="240"/>
        <w:rPr/>
      </w:pPr>
      <w:r>
        <w:rPr/>
      </w:r>
    </w:p>
    <w:p>
      <w:pPr>
        <w:pStyle w:val="Normal"/>
        <w:spacing w:lineRule="auto" w:line="360" w:before="0" w:after="240"/>
        <w:rPr/>
      </w:pPr>
      <w:r>
        <w:rPr/>
        <w:t>Отказ от вакцинации в школе</w:t>
      </w:r>
    </w:p>
    <w:p>
      <w:pPr>
        <w:pStyle w:val="Normal"/>
        <w:spacing w:lineRule="auto" w:line="360" w:before="0" w:after="240"/>
        <w:rPr/>
      </w:pPr>
      <w:r>
        <w:rPr>
          <w:rFonts w:cs="Calibri"/>
        </w:rPr>
        <w:t xml:space="preserve"> </w:t>
      </w:r>
      <w:r>
        <w:rPr/>
        <w:t>Если вы желаете отказаться от всех или только некоторых прививок, которые ставят детям в школе, то заявление об этом необходимо написать заранее, еще перед тем, как ребенок пойдет в образовательное учреждение. Заявление пишется на имя директора школы, регистрируется у секретаря в журнале входящих документов. Второй экземпляр заявления остается у вас. Можно для надежности написать три заявления - одно останется у вас на руках, втрое у директора в папке "Входящие документы", а третье занесите в медицинский кабинет и подклейте к карточке ребенка. На каждом экземпляре заявления необходимо поставить печать учреждения, входящий номер, фамилию, имя, отчество и должность работника, который принял и зарегистрировал документ. Отказ также лучше писать в лаконичной и простой форме, без рассуждений на отвлеченные темы. Примерный текст заявления, который подойдет для школы, приведен в разделе "отказ от прививки в роддоме".</w:t>
      </w:r>
    </w:p>
    <w:p>
      <w:pPr>
        <w:pStyle w:val="Normal"/>
        <w:spacing w:lineRule="auto" w:line="360" w:before="0" w:after="240"/>
        <w:rPr/>
      </w:pPr>
      <w:r>
        <w:rPr/>
      </w:r>
    </w:p>
    <w:p>
      <w:pPr>
        <w:pStyle w:val="Normal"/>
        <w:spacing w:lineRule="auto" w:line="360" w:before="0" w:after="240"/>
        <w:rPr/>
      </w:pPr>
      <w:r>
        <w:rPr/>
        <w:t>Прививки детям - нужны ли они?</w:t>
      </w:r>
    </w:p>
    <w:p>
      <w:pPr>
        <w:pStyle w:val="Normal"/>
        <w:spacing w:lineRule="auto" w:line="360" w:before="0" w:after="240"/>
        <w:rPr/>
      </w:pPr>
      <w:r>
        <w:rPr/>
        <w:t xml:space="preserve">Дети - милые создания, появление на свет которых вызывает у их родителей целую бурю эмоций. Причем эмоции в данном случае могут быть разными - кто-то смеется, кто-то плачет, кого-то переполняет чувство волнения за дальнейшую судьбу этого милого создания и так далее и тому подобное. Несмотря на всю бурю эмоций, родители понимают, что сейчас здоровье и благополучие их чада находится полностью в их руках. Ни для кого не секрет, что самой главной целью родителей в данный период становится защита ребенка от различного рода заболеваний. Как защитить малыша от воздействия вирусов, бактерий и паразитов? Ответить на данный вопрос не так уж сложно. В принципе, для этого существуют прививки. А нужны ли прививки детям и могут ли они дать стопроцентную гарантию? - спросите Вы. Ответ на данный вопрос на самом деле спорный. Сейчас медколлегия tiensmed.ru (www.tiensmed.ru) попробует рассказать Вам все, что нам известно о прививках и их воздействии на детский организм. Итак, прививки детям - нужны ли они? Данным вопросом задаются миллионы родителей. Споры о том, ставить или не ставить ребенку вакцину, начались после того, как в прессе появились сведения о том, что все прививочные материалы наделены очень низким качеством. В результате, они вызывают у привитых детей целый ряд достаточно серьезных осложнений. Наверняка многие родители до сих пор не могут понять, насколько правдивыми являются данные слова. Если смотреть "правде в лицо", то самой некачественной вакциной на сегодняшний день принято считать вакцину АКДС. Чтобы Вам было понятней АКДС - это вакцина против столбняка, коклюша и дифтерии. Она ставится детям, как правило, в три месяца. Качество же всех других вакцин было подтверждено клиническими исследованиями ни раз. К чему все эти слова? Ими мы хотим сказать Вам о том, что если Вы не хотите ставить ребенку вакцину только лишь из-за того, что они некачественные, тогда этого делать не стоит. Вакцинировать детей нужно. Мы может представить Вашему вниманию еще один довод в пользу вакцин. Довольно часто случается так, что дети, заболев тем или иным заболеванием, против которого они не были привиты, переносят его не в легкой, а в тяжелой форме. В результате сложные формы данного недуга оставляют свой отпечаток на ребенке на всю жизнь. Так, к примеру, скарлатина может вызвать миокардит и полиневрит, а также глухоту. При коклюше, дифтерии либо кори вполне возможно развитие пневмонии. Глухота может стать результатом и такого заболевания как паротит (свинка). Говорить о возможных осложнениях можно очень долго. Ясно одно, если Вы не хотите подвергать своего ребенка опасности, тогда его нужно вакцинировать. В данном случае ответ на вопрос, нужны ли прививки детям, является также положительным. Прививать детей необходимо и в том случае если Вы собираетесь уехать в страну, которая "славится" господством того или иного инфекционного заболевания. Не забывайте о том, что без прививки ехать в такие страны очень опасно. Мы не хотим Вас пугать, но в ней Вы можете даже потерять ребенка, так как воздействие инфекции на организм не привитого ребенка может привести к его смерти. В лучшем случае, малыш останется инвалидом. Запомните, прививки нужны. Причем даже тем детям, у которых имеются некоторые противопоказания к ним. В данном случае врач-специалист составит для Вашего ребенка отдельный график вакцинации, который позволит сделать все необходимые прививки позже. Всегда помните о том, что Ваш лечащий врач в ответе за здоровье Вашего ребенка. Именно поэтому если у малыша есть серьезные противопоказания к вакцинации, он сам не разрешит делать ему прививку. А вообще, берегите своих детей как зеницу ока, занимайтесь с ними спортом, покупайте для них иммуномодулирующие БАД (биологически активные добавки), и все у Вас будет хорошо.     </w:t>
      </w:r>
    </w:p>
    <w:p>
      <w:pPr>
        <w:pStyle w:val="Normal"/>
        <w:spacing w:lineRule="auto" w:line="360" w:before="0" w:after="240"/>
        <w:rPr/>
      </w:pPr>
      <w:r>
        <w:rPr/>
      </w:r>
    </w:p>
    <w:p>
      <w:pPr>
        <w:pStyle w:val="Normal"/>
        <w:spacing w:lineRule="auto" w:line="360" w:before="0" w:after="240"/>
        <w:rPr/>
      </w:pPr>
      <w:r>
        <w:rPr/>
        <w:t>Источник:http://www.tiensmed.ru/news/privivkiis1.html</w:t>
      </w:r>
    </w:p>
    <w:p>
      <w:pPr>
        <w:pStyle w:val="Normal"/>
        <w:spacing w:lineRule="auto" w:line="360" w:before="0" w:after="240"/>
        <w:rPr/>
      </w:pPr>
      <w:r>
        <w:rPr/>
        <w:t>Прививка от гриппа - Нужна ли она ребенку?</w:t>
      </w:r>
    </w:p>
    <w:p>
      <w:pPr>
        <w:pStyle w:val="Normal"/>
        <w:spacing w:lineRule="auto" w:line="360" w:before="0" w:after="240"/>
        <w:rPr/>
      </w:pPr>
      <w:r>
        <w:rPr/>
      </w:r>
    </w:p>
    <w:p>
      <w:pPr>
        <w:pStyle w:val="Normal"/>
        <w:spacing w:lineRule="auto" w:line="360" w:before="0" w:after="240"/>
        <w:rPr/>
      </w:pPr>
      <w:r>
        <w:rPr/>
        <w:t>Скоро октябрь и, как всегда, родители в раздумье, делать ли ребенку прививку от гриппа. Врачи склоняют к вакцинации, ужастики из уст знакомых о побочных эффектах прививок заставляют задуматься о применении народных средств. Как же поступить, чтобы не навредить любимому чаду и оградить его от хвори? Для начала статистика: - грипп средней тяжести отнимает у человека в среднем до года от общей продолжительности жизни. - группой риска по заболеванию гриппом считаются школьники, ведь нахождение большого количества людей в замкнутом пространстве вызывает появление очагов эпидемий гриппа. Итак, у ребенка появились первые симптомы недомогания. Не стоит паниковать, возможно это не грипп, а простая простуда. Основным отличием гриппа от ОРВИ на начальном этапе развития является острое обострение недомогания. Ребенок в течение одного - двух часов превращается из непоседливого и жизнерадостного, в сонного и аморфного. При ОРВИ данный процесс происходит постепенно и на протяжении суток и более. В стадии развития заболевания также есть большие развития. Грипп вызывает температуру в 39-40°С, в отличии от максимальных 38,5°С при ОРВИ. Быстрое нарастание озноба, головной боли, дискомфорта мышц и суставов также являются признаками гриппа. При ОРВИ умеренный кашель ребенка с самого начала заболевания заставит родителей вздохнуть спокойно, в отличие от возникшего на вторые сутки, но очень острого и мучительного при гриппе. Основным отличием гриппа от простуды является отсутствие чихания. Один из самых неприятных периодов гриппа является выздоровление. После ОРВИ ребенок практически не чувствует дискомфорта, в отличии от последствий перенесенного гриппа, способных на протяжении двух-трех недель доставлять головную боль, бессонницу, слабость и повышенную утомляемость. Аргументами за вакцинацию служит опасность влияния вируса гриппа на иммунную систему ребенка и последующее усугубление тяжести хронических заболеваний и осложнений. Общим принципом вакцинации является введение в организм части антигена вируса и последующая выработка организмом специфических антител, циркулирующих по системе кровообращения и защищающих от данного вируса. Есть вероятность, что и привитый ребенок заболеет гриппом, но болезнь будет протекать гораздо легче и процесс выздоровления намного ускорится. Специалисты советуют делать прививку от гриппа каждую осень, ведь вирус мутирует с каждым годом и прошлогодняя прививка становится легкой преградой для новых штаммов вируса. Следует помнить, что выработка иммунитета после вакцинации занимает около двух недель, т.е. не следует делать прививку в разгар эпидемии гриппа.</w:t>
      </w:r>
    </w:p>
    <w:p>
      <w:pPr>
        <w:pStyle w:val="Normal"/>
        <w:spacing w:lineRule="auto" w:line="360" w:before="0" w:after="240"/>
        <w:rPr/>
      </w:pPr>
      <w:r>
        <w:rPr/>
      </w:r>
    </w:p>
    <w:p>
      <w:pPr>
        <w:pStyle w:val="Normal"/>
        <w:spacing w:lineRule="auto" w:line="360" w:before="0" w:after="240"/>
        <w:rPr/>
      </w:pPr>
      <w:r>
        <w:rPr/>
        <w:t>Источник:http://www.tiensmed.ru/news/privivka-ot-grippa-ti.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rtpostheader">
    <w:name w:val="art-postheader"/>
    <w:basedOn w:val="Style13"/>
    <w:qFormat/>
    <w:rPr/>
  </w:style>
  <w:style w:type="character" w:styleId="InternetLink">
    <w:name w:val="Hyperlink"/>
    <w:basedOn w:val="Style13"/>
    <w:rPr>
      <w:color w:val="0000FF"/>
      <w:u w:val="single"/>
    </w:rPr>
  </w:style>
  <w:style w:type="character" w:styleId="Artmetadataicons">
    <w:name w:val="art-metadata-icons"/>
    <w:basedOn w:val="Style13"/>
    <w:qFormat/>
    <w:rPr/>
  </w:style>
  <w:style w:type="character" w:styleId="Z">
    <w:name w:val="z-Начало формы Знак"/>
    <w:basedOn w:val="Style13"/>
    <w:qFormat/>
    <w:rPr>
      <w:rFonts w:ascii="Arial" w:hAnsi="Arial" w:eastAsia="Times New Roman" w:cs="Arial"/>
      <w:vanish/>
      <w:sz w:val="16"/>
      <w:szCs w:val="16"/>
    </w:rPr>
  </w:style>
  <w:style w:type="character" w:styleId="Contentrating">
    <w:name w:val="content_rating"/>
    <w:basedOn w:val="Style13"/>
    <w:qFormat/>
    <w:rPr/>
  </w:style>
  <w:style w:type="character" w:styleId="Contentvote">
    <w:name w:val="content_vote"/>
    <w:basedOn w:val="Style13"/>
    <w:qFormat/>
    <w:rPr/>
  </w:style>
  <w:style w:type="character" w:styleId="Artbuttonwrapper">
    <w:name w:val="art-button-wrapper"/>
    <w:basedOn w:val="Style13"/>
    <w:qFormat/>
    <w:rPr/>
  </w:style>
  <w:style w:type="character" w:styleId="Z1">
    <w:name w:val="z-Конец формы Знак"/>
    <w:basedOn w:val="Style13"/>
    <w:qFormat/>
    <w:rPr>
      <w:rFonts w:ascii="Arial" w:hAnsi="Arial" w:eastAsia="Times New Roman" w:cs="Arial"/>
      <w:vanish/>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2:39:00Z</dcterms:created>
  <dc:creator>Master</dc:creator>
  <dc:description/>
  <cp:keywords/>
  <dc:language>en-US</dc:language>
  <cp:lastModifiedBy>Master</cp:lastModifiedBy>
  <dcterms:modified xsi:type="dcterms:W3CDTF">2014-08-10T12:43:00Z</dcterms:modified>
  <cp:revision>6</cp:revision>
  <dc:subject/>
  <dc:title/>
</cp:coreProperties>
</file>