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ДОУ детский сад № 472</w:t>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jc w:val="center"/>
        <w:rPr>
          <w:rFonts w:ascii="Times New Roman" w:hAnsi="Times New Roman" w:cs="Times New Roman"/>
          <w:b/>
          <w:b/>
          <w:color w:val="943634"/>
          <w:sz w:val="48"/>
          <w:szCs w:val="48"/>
          <w:lang w:val="ru-RU"/>
        </w:rPr>
      </w:pPr>
      <w:r>
        <w:rPr>
          <w:rFonts w:cs="Times New Roman" w:ascii="Times New Roman" w:hAnsi="Times New Roman"/>
          <w:b/>
          <w:color w:val="943634"/>
          <w:sz w:val="48"/>
          <w:szCs w:val="48"/>
          <w:lang w:val="ru-RU"/>
        </w:rPr>
        <w:t>Беседы для детей по физической культуре</w:t>
      </w:r>
    </w:p>
    <w:p>
      <w:pPr>
        <w:pStyle w:val="Normal"/>
        <w:spacing w:lineRule="auto" w:line="240"/>
        <w:rPr>
          <w:rFonts w:ascii="Times New Roman" w:hAnsi="Times New Roman" w:cs="Times New Roman"/>
          <w:b/>
          <w:b/>
          <w:color w:val="943634"/>
          <w:sz w:val="48"/>
          <w:szCs w:val="48"/>
          <w:lang w:val="ru-RU"/>
        </w:rPr>
      </w:pPr>
      <w:r>
        <w:rPr>
          <w:rFonts w:cs="Times New Roman" w:ascii="Times New Roman" w:hAnsi="Times New Roman"/>
          <w:b/>
          <w:color w:val="943634"/>
          <w:sz w:val="48"/>
          <w:szCs w:val="4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630295"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30295" cy="2691765"/>
                    </a:xfrm>
                    <a:prstGeom prst="rect">
                      <a:avLst/>
                    </a:prstGeom>
                  </pic:spPr>
                </pic:pic>
              </a:graphicData>
            </a:graphic>
          </wp:inline>
        </w:drawing>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Инструктор по физической культуре: </w:t>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Власова М.П.</w:t>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Екатеринбург 2019</w:t>
      </w:r>
    </w:p>
    <w:p>
      <w:pPr>
        <w:pStyle w:val="Normal"/>
        <w:spacing w:lineRule="auto" w:line="240"/>
        <w:jc w:val="center"/>
        <w:rPr/>
      </w:pPr>
      <w:r>
        <w:rPr>
          <w:rFonts w:cs="Times New Roman" w:ascii="Times New Roman" w:hAnsi="Times New Roman"/>
          <w:b/>
          <w:sz w:val="36"/>
          <w:szCs w:val="36"/>
          <w:lang w:val="ru-RU"/>
        </w:rPr>
        <w:t>Беседы для детей</w:t>
      </w:r>
    </w:p>
    <w:p>
      <w:pPr>
        <w:pStyle w:val="Normal"/>
        <w:spacing w:lineRule="auto" w:line="240"/>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t>«НАШИ ВЕРНЫЕ ДРУЗЬЯ»</w:t>
      </w:r>
    </w:p>
    <w:p>
      <w:pPr>
        <w:pStyle w:val="Normal"/>
        <w:spacing w:lineRule="auto" w:line="24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еседа первая.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рогие ребята! Согласитесь, приятно чувствовать себя здоровым, бодрым и весёлым! Ведь как говорили древние греки: «В здоровом теле – здоровый дух».</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мало пословиц и поговорок о здоровье сложено и русским народом. Например, такие: «Здоровье дороже золота» или «Здоровье ни за какие деньги не купиш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думывались ли вы о том, что у нашего здоровья немало добрых и верных друз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зрослый поддерживает обсуждение, поощряя творческую активность ребён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вместе подумаем, что помогает человеку быть здоров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ьно! Прохладная чистая вода, которой мы умываемся, обливаемся и обтираемся по утрам. Она закаляет наш организм, прогоняет сон, очищает кожу, смывая с неё грязь, пот и болезнетворные микро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торой наш друг – это утренняя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од звуки бодрой ритмичной музыки мы идём быстрым шагом, бежим, приседаем, делаем наклоны вперёд, назад, вправо и влево, берём мяч, обруч или скакалку.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утренней зарядки повышается настроение, появляется аппетит, ведь зарядка, регулируя работу всех органов, помогает включиться в дневной рит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к вы думаете, что ещё помогает нам быть здоров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Тёплые солнечные лучи и свежий воздух. Особенно полезный воздух в хвойных сосновых и еловых борах. Этот воздух – настоящий целительный настой, благоухающий ароматами смолы и хво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в лиственных лесах, и в борах в воздухе содержится много фитонцидов – особых летучих веществ, убивающих вредных микробов. Фитонциды – тоже наши друз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ставьте себе лентяя, который редко моет руки, не стрижёт ногти. Дома у него пыльно и грязно. На кухне – горы немытой посуды, крошки и объедки. Вокруг них вьются мухи – грязнухи. Как вы считаете, заботиться ли этот человек о своём здоровье?</w:t>
      </w:r>
    </w:p>
    <w:p>
      <w:pPr>
        <w:pStyle w:val="Normal"/>
        <w:spacing w:lineRule="auto" w:line="240"/>
        <w:rPr/>
      </w:pPr>
      <w:r>
        <w:rPr>
          <w:rFonts w:cs="Times New Roman" w:ascii="Times New Roman" w:hAnsi="Times New Roman"/>
          <w:sz w:val="28"/>
          <w:szCs w:val="28"/>
          <w:lang w:val="ru-RU"/>
        </w:rPr>
        <w:t>Верно! Не заботит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дь и немытые руки, и грязь под ногтями могут стать причиной многих опасных заразных болезней – желтухи или дизентерии. Эти болезни так и называют – «болезнями грязных ру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мух в старину не зря величали «вредными птичками». Летая по помойкам, свалкам, выгребным ямам, а потом залетая в дома, они переносят на своих лапках опасных микробов, которые могут вызывать болез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еюсь, вы поняли: чтобы быть здоровым, нужно следить за чистотой, умываться и мыть руки с мылом, чистить зубы и стричь ногти. Убирать свою комнату и мыть посуду. Ведь недаром говориться: «Чистота – залог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знаю немало ребятишек, которые не любят соблюдать режим дня. До поздней ночи они сидят перед экраном телевизора или компьютера, а утром встают вялыми, бледными, невыспавшимися, забывая замечательное правило: «Рано в кровать, рано вставать – горя и хвори не будете зн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ведь режим дня – прекрасный друг нашего здоровья! Если мы всегда в одно и тоже время встаём с кровати, завтракаем, обедаем, ужинаем, ходим на прогулку, ложимся спать, то у нашего организма вырабатывается определённый биологический ритм, который помогает сохранять здоровье и бодрос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 мы с вами забыли ещё об одном нашем преданном друге – о движ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подумаем, может ли быть здоровым человек, который ведёт неподвижный образ жизни и большую часть времени сидит в кресле или лежит на диван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Не мож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почему? Его мышцы и сердце не тренируются. Он не дышит свежим воздухом, ему не хватает солнечных лучей и кислород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алая подвижность ослабляет здоров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движение, особенно на свежем воздухе, делает нас сильными, ловкими, закалённ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лосипед, самокат, роликовые коньки… Как чудесно мчаться на них по дорожкам, вдоль цветов и густой трав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ето дарит нам не только тепло и солнечный свет, но и возможность купаться в речке или озере, играть в футбол, волейбол и другие подвижные весёлые игры на улиц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зимой, когда всё белым – бело, деревья и кусты наряжаются в пушистые снежные тулупы, можно кататься на лыжах и санках, играть в хоккей или кружиться на коньках вокруг сияющей огнями е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изические упражнения в детском саду, занятия физкультурой в школе, посещения спортивных секций помогают нам укреплять здоровье, закаляют тело и волю, делают нас смелыми и сильными.</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Я хочу здоровым быть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уду с лыжами дружить</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ружусь с закалкой,</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обручем, скакал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теннисной ракеткой.</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у сильным, крепким!</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Каких друзей нашего здоровья ты знаешь? Расскажи о них.</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Какие водные процедуры ты делаешь по ут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Делаешь ли ты ежедневно утреннюю зарядку? Чем она полез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Почему грязнули и неряхи часто болею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Соблюдаешь ли ты режим дня? Чем он тебе помога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 Что дарит нам движе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 Какие подвижные игры тебе нравят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 Почему полезно ходить на прогулку в лес или парк?</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Отгадай загад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го бьют, а он не плачет,</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лько прыгает и скачет. (Мяч)</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соко волан взлета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ёгкий и подвижный он</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с подругою играе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площадке в …(Бадминт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оят игроки друг против друг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етка меж ними натянута туг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ьют по мячу и красиво, и метк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оживает в руках их ракетка. (Теннис.)</w:t>
      </w:r>
    </w:p>
    <w:p>
      <w:pPr>
        <w:pStyle w:val="Normal"/>
        <w:spacing w:lineRule="auto" w:line="240"/>
        <w:rPr>
          <w:rFonts w:ascii="Times New Roman" w:hAnsi="Times New Roman" w:cs="Times New Roman"/>
          <w:b/>
          <w:b/>
          <w:color w:val="632423"/>
          <w:sz w:val="28"/>
          <w:szCs w:val="28"/>
          <w:lang w:val="ru-RU"/>
        </w:rPr>
      </w:pPr>
      <w:r>
        <w:rPr>
          <w:rFonts w:eastAsia="Times New Roman" w:cs="Times New Roman" w:ascii="Times New Roman" w:hAnsi="Times New Roman"/>
          <w:b/>
          <w:color w:val="632423"/>
          <w:sz w:val="28"/>
          <w:szCs w:val="28"/>
          <w:lang w:val="ru-RU"/>
        </w:rPr>
        <w:t xml:space="preserve"> </w:t>
      </w:r>
      <w:r>
        <w:rPr>
          <w:rFonts w:cs="Times New Roman" w:ascii="Times New Roman" w:hAnsi="Times New Roman"/>
          <w:b/>
          <w:color w:val="632423"/>
          <w:sz w:val="28"/>
          <w:szCs w:val="28"/>
          <w:lang w:val="ru-RU"/>
        </w:rPr>
        <w:t>«КТО С ЗАКАЛКОЙ ДРУЖИТ, НИКОГДА НЕ ТУЖИТ»</w:t>
      </w:r>
    </w:p>
    <w:p>
      <w:pPr>
        <w:pStyle w:val="Normal"/>
        <w:spacing w:lineRule="auto" w:line="240"/>
        <w:rPr/>
      </w:pPr>
      <w:r>
        <w:rPr>
          <w:rFonts w:cs="Times New Roman" w:ascii="Times New Roman" w:hAnsi="Times New Roman"/>
          <w:b/>
          <w:sz w:val="28"/>
          <w:szCs w:val="28"/>
          <w:lang w:val="ru-RU"/>
        </w:rPr>
        <w:t>Беседа втор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равствуйте дорогие ребята! Поговорим о закаливании. А начну я свой рассказ с того как проводит утро маленькая девочка Та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ть у Тани волшебная подушка. На вид подушка как подушка, совершенно обыкновенная, только очень маленькая. Такие подушки в старину «думочками» называли. Клали её под ухо, думали о чём – нибудь приятном и сладко засыпа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не эту подушку подарила бабушка, а та получила её в подарок от своей бабушки. Девочка очень любила рассматривать узоры на своей «думочке». Одна сторона у неё была тёмно – синяя с вышитыми на ней золотисто – жёлтыми яркими звёздочками и узким молодым месяцем. Другая сторона подушки – небесно – голубая, украшенная тремя тюльпанами – белым, розовым и красн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гда девочка укладывалась в кроватку, она клала под щёку свою любимую подушку «ночной» стороной со звёздочками и месяцем. Ей казалось, будто звёздочки кружатся вокруг месяца и напевают ей тихую колыбельную песен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лыбельная</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али звёздочки ясней – </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сыпай – ка поскор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жет быть, тебе присн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ркое перо жар – птиц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ли аленький цветок,</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ь конёчек – горбун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тёмном небе месяц светит,</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овно цветик – семицвети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вёздный хор поёт: «Бай – ба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и, Танюша, засыпа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вочка сразу засыпала, и ей снились удивительные сны – сказ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утром, когда Таня просыпалась, подушка всегда прижималась к её щеке другой – «утренней» - стороной. Тюльпаны шелестели лепестками и тихонько шептали девочке на ушко: «С добрым утр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добрым утр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добрым утром, дорог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сыпайся поскор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 окном сосульки таю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чирикал вороб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гости к нам пришла вес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буждайся ото с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 добрым утром, милая подушечка! – отвечала ей девочка, вставала с кровати и бежала в ванную мыть руки, умываться, чистить зубы, напевая весёлую песен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тренняя песен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 утрам и вече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крываю в ванной кра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воды не пожале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ши вымою и ше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сть течёт водиц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хочу умы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ильнее кран открыл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взяла кусочек мыл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ышно пена поднялась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мыла с рук и пыль и гряз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сть бежит водица –</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хочу умы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ня всегда умывалась прохладной водой. Мыла лицо, руки шею и даже плечи. Потом хорошенько вытиралась махровым полотенцем, приговаривая:</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тенчиком махров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отенцем чистым, новы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тру руки, плечи, шею.</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увствую себя бодре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теперь нужно почистить зубы и прополоскать горло прохладной водой», - подумала Таня. Она наливала в стакан воды, выдавливала на щётку пасту из тюбика и принималась чистить зубы.</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щу зубы пастой мятной</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роматной и приятной.</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Щёткой действую умело,</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убы будут очень бе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Танюша! Ты уже умылась? – окликнула девочку мама. – Тогда иди съешь йогур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А какой сегодня йогурт? – спрашивала Та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Малиновы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Йогурт из малины – самый мой любимый! – в рифму отвечала девочка, ела вкусный йогурт и шла с мамой в детский сад.</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рогие ребята! Расскажите, как проходит ваше утро. Поднимите руки, кто сегодня умывался и чистил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лодцы! Все умывались и чистили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мывание прохладной водой, полоскание горла водой комнатной температуры закаливают ваш организм.</w:t>
      </w:r>
    </w:p>
    <w:p>
      <w:pPr>
        <w:pStyle w:val="Normal"/>
        <w:spacing w:lineRule="auto" w:line="240"/>
        <w:rPr/>
      </w:pPr>
      <w:r>
        <w:rPr>
          <w:rFonts w:cs="Times New Roman" w:ascii="Times New Roman" w:hAnsi="Times New Roman"/>
          <w:sz w:val="28"/>
          <w:szCs w:val="28"/>
          <w:lang w:val="ru-RU"/>
        </w:rPr>
        <w:t>Давайте поговорим о том, как вода помогает нашему здоровью. Закаливающие процедуры могут быть разными. Можно обтираться специальной махровой рукавичкой. Для этого в таз наливают прохладную воду, растворяют в ней щепотку морской соли и, смочив рукавицу в воде, обтирают плечи, руки, ноги, шею и грудь. Это очень полезная процедура – ведь к коже приливает кровь, кожа слегка краснеет, улучшается кровообращение. Вы сразу чувствуете себя бодрым и весёлым. После обтирания нужно насухо растереть кожу махровым полотенце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оровой бу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ду в тазик я нал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орстку соли раствор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учше соли не прост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особенно – морс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ама мягкой рукавиц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трёт меня водиц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ину, руки, шею, гру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кажет мне: «Здоровой бу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рогие ребята! Может быть, кто – то из вас принимает по утрам душ?</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скажите, как вы принимаете душ. Какую воду выбираете: тёплую или прохладную? Принимаете ли вы душ каждое утр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д душе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тром я едва проснус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разу в душе обольюс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весёлый летний дож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уш немножечко похож.</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н поёт, журчит, звенит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селит он и бодри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ленивый, сладкий с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руйками прогонит 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умывание, и обтирание, и прохладный душ – прекрасное закаливание. Но запомните, что у закаливания есть два важных правила. Правило первое – постепенность, правило второе – постоянств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то означают эти правил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чинать водные процедуры надо с температуры примерно 28-30 градусов и постепенно снижать её каждые два – три дня на 1 градус, доведя в конце концов до температуры 15-18 градусов. В этом и заключается постепенность закал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постоянство означает, что делать водные процедуры нужно каждый день, без пропусков. Для этого нужна немалая сила воли! Выходит, водные процедуры закаляют не только организм, но и волю челове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дна из замечательных закаливающих процедур – мытьё ног прохладной водой. Особенно приятно и полезно мыть ноги на ночь – во-первых, вы смоете с них пот и грязь, а во-вторых – будете крепче спать. Ведь мытьё ног на ночь благоприятно действует на со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рогие друзья! Давайте подведём итог нашему разговору о закалива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то такое закаливание? Это всё, что направлено на повышение устойчивости организма к неблагоприятным условиям окружающей среды – холоду, ветру, болезнетворным микроб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кие методы закаливания нам знаком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мывание, обливание, обтирание, полоскание горла, душ, мытьё но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красная закалка – это купание в речке или озере летом, хождение босиком по влажному песку, по траве, по тёплым лужицам, воздушные и солнечные ванны на свежем воздухе. Но об этом я расскажу вам в следующих беседах.</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Расскажи о волшебной подушечке, которая была у девочки Та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Как помогала ей подушка вечером и утр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Что Таня делала по утр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Какие водные процедуры делаешь по утрам и вечерам ты? Чистишь ли ты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Какие способы закаливания водой ты знаеш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полни зад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рисуй и раскрась: мыло, губку, зубную щётку, тюбик зубной пасты, тазик для обмывания.</w:t>
      </w:r>
    </w:p>
    <w:p>
      <w:pPr>
        <w:pStyle w:val="Normal"/>
        <w:spacing w:lineRule="auto" w:line="240"/>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t>«НА ЗАРЯДКУ – СТАНОВИСЬ!»</w:t>
      </w:r>
    </w:p>
    <w:p>
      <w:pPr>
        <w:pStyle w:val="Normal"/>
        <w:spacing w:lineRule="auto" w:line="240"/>
        <w:rPr/>
      </w:pPr>
      <w:r>
        <w:rPr>
          <w:rFonts w:cs="Times New Roman" w:ascii="Times New Roman" w:hAnsi="Times New Roman"/>
          <w:b/>
          <w:sz w:val="28"/>
          <w:szCs w:val="28"/>
          <w:lang w:val="ru-RU"/>
        </w:rPr>
        <w:t>Беседа трет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равствуйте, дорогие ребята! Поговорим сегодня об утренней зарядке и режиме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чнём с зарядки.Пожалуйста, поднимите руки те из вас, кто сегодня утром делал зарядку?</w:t>
      </w:r>
    </w:p>
    <w:p>
      <w:pPr>
        <w:pStyle w:val="Normal"/>
        <w:spacing w:lineRule="auto" w:line="240"/>
        <w:rPr/>
      </w:pPr>
      <w:r>
        <w:rPr>
          <w:rFonts w:cs="Times New Roman" w:ascii="Times New Roman" w:hAnsi="Times New Roman"/>
          <w:sz w:val="28"/>
          <w:szCs w:val="28"/>
          <w:lang w:val="ru-RU"/>
        </w:rPr>
        <w:t>Расскажите, где вы делали зарядку: дома или в детском саду? Расскажите, как обычно проходят занятия зарядкой. Какие упражнения вы выполняете дома? А в детском саду? Делаете ли вы зарядку каждое утро или иногда пропускаете занятия? Почему? Давайте подумаем, какую пользу приносит утренняя зарядка. Верно! Она прогоняет сон, дарит нам бодрое и хорошее настроение, укрепляет мышцы, закаляет наше здоров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ушайте стихотворение о том, как девочка Таня вместе с мамой делает утреннюю зарядку дом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тренняя зарядка</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олетела ноч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добрым утром, доч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доме солнечно, светл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ей опушил стекло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Это Дедушка Мороз</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м принёс букеты роз.</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сыпайся, поднимай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стилай свою кроват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месте сделаем заряд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уки вверх, руки вниз,</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носках приподнимис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втори наклон раз пя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теперь, дружок, прися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перь давайте поговорим о том, как проводит занятия зарядкой инструктор по физкультуре в детском саду.</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структор собирает ребятишек в большом, светлом, хорошо проветренном спортивном зале.</w:t>
      </w:r>
    </w:p>
    <w:p>
      <w:pPr>
        <w:pStyle w:val="Normal"/>
        <w:spacing w:lineRule="auto" w:line="240"/>
        <w:rPr/>
      </w:pPr>
      <w:r>
        <w:rPr>
          <w:rFonts w:cs="Times New Roman" w:ascii="Times New Roman" w:hAnsi="Times New Roman"/>
          <w:sz w:val="28"/>
          <w:szCs w:val="28"/>
          <w:lang w:val="ru-RU"/>
        </w:rPr>
        <w:t xml:space="preserve">Воспитатель включает бодрую ритмичную музыку, ставит детей в круг, и сама занимает место в центре круга. </w:t>
      </w:r>
    </w:p>
    <w:p>
      <w:pPr>
        <w:pStyle w:val="Normal"/>
        <w:spacing w:lineRule="auto" w:line="240"/>
        <w:rPr/>
      </w:pPr>
      <w:r>
        <w:rPr>
          <w:rFonts w:cs="Times New Roman" w:ascii="Times New Roman" w:hAnsi="Times New Roman"/>
          <w:sz w:val="28"/>
          <w:szCs w:val="28"/>
          <w:lang w:val="ru-RU"/>
        </w:rPr>
        <w:t>- Дорогие ребята! Начинаем занятия утренней зарядкой! Сначала не спеша, под музыку пойдём по кругу, сделаем разминку. Пройдём один круг, приподнявшись на носочки. Очень хорошо! Другой круг пройдём, наступая на пяточки. Это тренировка ваших ног, она поможет избежать плоскостоп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зыка звучит быстре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Ну – ка, побежали по кругу!</w:t>
      </w:r>
    </w:p>
    <w:p>
      <w:pPr>
        <w:pStyle w:val="Normal"/>
        <w:spacing w:lineRule="auto" w:line="240"/>
        <w:rPr/>
      </w:pPr>
      <w:r>
        <w:rPr>
          <w:rFonts w:cs="Times New Roman" w:ascii="Times New Roman" w:hAnsi="Times New Roman"/>
          <w:sz w:val="28"/>
          <w:szCs w:val="28"/>
          <w:lang w:val="ru-RU"/>
        </w:rPr>
        <w:t>Дети бегут по кругу. Затем делают наклоны, приседания и другие упражнения. Каждое упражнение повторяется 6 - 8 раз. Всего утренняя зарядка включает от пяти до восьми упражнений и продолжается 10 – 12 минут.Инструктор   заканчивает зарядку весёлой игрой. Например такой. Каждый из детей изображает какого – нибудь зверька, а остальные ребята должны догадаться, что это за зверь. Чтобы помочь детям, инструктор даёт им подсказки. Вот вперевалку, не спеша идёт «медведь». Ирина Анатольевна спрашивает ребятише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Что за зверь такой идё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юбит он пчелиный мёд.</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Медведь! – хором отвечают де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т на полянку выходит «зайка». Он прыгает, скачет, запутывает следы, потом прячется под «кус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кок – поск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кок – поск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мик мой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юбой куст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то я за зверё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Зайка! – догадываются де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А это что за зверёк? – спрашивает Ирина Анатольевна, когда на поляне появляется «бел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лка» прыгает, кувыркается, потом берёт в лапы «шиш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Она очень любит ши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знаёте шалунишку?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шивает воспитательниц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Это белочка! – хором отвечают де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игры дети снова идут по кругу бодрым, пружинящим шаг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так, давайте ещё раз вспомним, какую пользу приносит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Она укрепляет здоровье, активизирует работу всех внутренних органов, воспитывает волю (ведь зарядку нужно делать каждый день), учит нас правильно рассчитывать время, помогает включиться в дневной ритм.</w:t>
      </w:r>
    </w:p>
    <w:p>
      <w:pPr>
        <w:pStyle w:val="Normal"/>
        <w:spacing w:lineRule="auto" w:line="240"/>
        <w:rPr/>
      </w:pPr>
      <w:r>
        <w:rPr>
          <w:rFonts w:cs="Times New Roman" w:ascii="Times New Roman" w:hAnsi="Times New Roman"/>
          <w:sz w:val="28"/>
          <w:szCs w:val="28"/>
          <w:lang w:val="ru-RU"/>
        </w:rPr>
        <w:t>Знаете ли вы, что ещё в древности люди ценили физические упражнения и утреннюю зарядку? Эскимосы, народы, живущие на Крайнем Севере, проводили зарядку так: маленькому ребёнку давали камень, который следовало перенести на определённое расстояние, а потом бежать за ним, перепрыгивая через различные препятствия. Чем старше был ребёнок, тем тяжелее камень он должен был перенес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 американских индейцев основными физическими упражнениями были прыжки, ходьба, бег, плавание, стрельба из лука.</w:t>
      </w:r>
    </w:p>
    <w:p>
      <w:pPr>
        <w:pStyle w:val="Normal"/>
        <w:spacing w:lineRule="auto" w:line="240"/>
        <w:rPr/>
      </w:pPr>
      <w:r>
        <w:rPr>
          <w:rFonts w:cs="Times New Roman" w:ascii="Times New Roman" w:hAnsi="Times New Roman"/>
          <w:sz w:val="28"/>
          <w:szCs w:val="28"/>
          <w:lang w:val="ru-RU"/>
        </w:rPr>
        <w:t>И знаменитые Олимпийские игры пришли к нам из глубокой древности. Эти игры связаны с именем знаменитого греческого героя – Геракла. Именно Геракл нашёл самое красивое место в Греции, подходящее для игр и празднеств. Это место называлось Олимпией, и находилось оно близ реки Алфей. Геракл установил правила игр и награды – венки из веток серебристо – серой олив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лимпийские игры в честь бога Зевса стали проводить раз в четыре года. Игры начинались с того, что от солнечных лучей зажигался факел. Огонь, зажженный от этого факела, горел в чаше всё время, пока шли игры. Его называли Олимпийским огнё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Олимпийских играх Древней Греции проводилось пятиборье – бег, прыжки в длину, метание копья, метание диска и борьб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дин из победителей Олимпийских игр, Онагинес, в девятилетнем возрасте сдвинул с постамента бронзовую статую и принёс её домой. Необыкновенный маленький силач! Когда мальчик вырос, он стал чемпионом по борьбе. Ему воздвигли памятни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еонидос Радосский побеждал во всех состязаниях по бегу, а Мило из Кротона победил подряд в пяти олимпиадах. Он мог на плечах нести корову или быка три круга вокруг стадиона. Однажды он спас жизни множеству людей, удержав колонну рушащегося здания!</w:t>
      </w:r>
    </w:p>
    <w:p>
      <w:pPr>
        <w:pStyle w:val="Normal"/>
        <w:spacing w:lineRule="auto" w:line="240"/>
        <w:rPr/>
      </w:pPr>
      <w:r>
        <w:rPr>
          <w:rFonts w:cs="Times New Roman" w:ascii="Times New Roman" w:hAnsi="Times New Roman"/>
          <w:sz w:val="28"/>
          <w:szCs w:val="28"/>
          <w:lang w:val="ru-RU"/>
        </w:rPr>
        <w:t>Вот какие замечательные спортсмены участвовали в Олимпийских играх Древней Греции. Через много веков эти игры были возобновлены и прошли сначала в Афинах, а затем в 1990 году в Париже. Во вторых Олимпийских играх в Париже. Во вторых Олимпийских играх в Париже участвовали 1330 спортсменов, в том числе и женщины из 21 страны мира. Соревнования проходили по лёгкой атлетике, плаванию, гребле, гимнастике, велоспорту.Олимпийские игры проходят и в наши дни, причём каждая страна борется за право стать хозяйкой игр. Наши предки, славяне, тоже уделяли большое внимание физическим упражнениям. Любимым их играми были городки и лапта, а зимой – взятие снежных крепостей и катание с высоких ледяных гор. Летом ходили босиком, купались в реках и озёрах. На праздниках и ярмарках добрые молодцы соревновались в силе, ловкости, быстроте, смелости, боролись друг с другом, взбирались по гладким столбам на самый верх, поднимали тяжести. Суровый климат России требовал от людей закалки и си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перь поговорим о режиме дня.</w:t>
      </w:r>
    </w:p>
    <w:p>
      <w:pPr>
        <w:pStyle w:val="Normal"/>
        <w:spacing w:lineRule="auto" w:line="240"/>
        <w:rPr>
          <w:rFonts w:ascii="Times New Roman" w:hAnsi="Times New Roman" w:cs="Times New Roman"/>
          <w:b/>
          <w:b/>
          <w:color w:val="403152"/>
          <w:sz w:val="32"/>
          <w:szCs w:val="32"/>
          <w:lang w:val="ru-RU"/>
        </w:rPr>
      </w:pPr>
      <w:r>
        <w:rPr>
          <w:rFonts w:cs="Times New Roman" w:ascii="Times New Roman" w:hAnsi="Times New Roman"/>
          <w:b/>
          <w:color w:val="403152"/>
          <w:sz w:val="32"/>
          <w:szCs w:val="32"/>
          <w:lang w:val="ru-RU"/>
        </w:rPr>
        <w:t xml:space="preserve">«Что такое режим»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жим – это определённый распорядок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жим дня – верный помощник нашего здоровья! Он не только задаёт правильный ритм нашей жизни, но и диктует, какое дело нужно делать и в какое время, чем и когда заниматься. Когда завтракать, обедать, полдничать, ужинать, ходить на прогулку, ложиться спать. Кроме этого, режим помогает следить за чистотой и соблюдать опрятность в одеж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скажите, каков режим вашего дня? Всегда ли вы соблюдаете режим? Как режим помогает вашему здоровью? Закаляет ли режим дня волю? Ка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ушайте рассказ девочки Тани - о её режиме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встаю обычно в семь часов утра. Мама целует меня в щёку и шепчет на ухо: «С добрым утром, доч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открываю глаза, отвечаю маме: «С добрым утром, мамочка!» Встаю и иду в ванную комнату умываться, обтираться прохладной водой, чистить зуб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том собираюсь в детский сад.</w:t>
      </w:r>
    </w:p>
    <w:p>
      <w:pPr>
        <w:pStyle w:val="Normal"/>
        <w:spacing w:lineRule="auto" w:line="240"/>
        <w:rPr/>
      </w:pPr>
      <w:r>
        <w:rPr>
          <w:rFonts w:cs="Times New Roman" w:ascii="Times New Roman" w:hAnsi="Times New Roman"/>
          <w:sz w:val="28"/>
          <w:szCs w:val="28"/>
          <w:lang w:val="ru-RU"/>
        </w:rPr>
        <w:t>В детском саду мы с инструктором  по ф.к и воспитателем делаем зарядку. Затем, моем руки с мылом и идём завтрак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завтрак обычно мы тратим полчаса. После завтрака занимаемся с воспитательницей разными делами: рисуем, лепим, готовимся к праздникам, вырезаем из бумаги, шьём мягкие игрушки. На утреннее занятие отводиться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этого мы всей группой идём на прогулку. В час дня возвращаемся с прогулки и садимся обед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обеда примерно два часа сп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сна мы полдничаем. Полдник заканчивается в четыре часа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ле полдника играем в разные игры, занимаемся музыкой, танцуем, а потом снова отправляемся на прогулку.</w:t>
      </w:r>
    </w:p>
    <w:p>
      <w:pPr>
        <w:pStyle w:val="Normal"/>
        <w:spacing w:lineRule="auto" w:line="240"/>
        <w:rPr/>
      </w:pPr>
      <w:r>
        <w:rPr>
          <w:rFonts w:cs="Times New Roman" w:ascii="Times New Roman" w:hAnsi="Times New Roman"/>
          <w:sz w:val="28"/>
          <w:szCs w:val="28"/>
          <w:lang w:val="ru-RU"/>
        </w:rPr>
        <w:t>Гуляем примерно час. После прогулки ужинаем. А после ужина за мной приходит мама или папа, и мы идём дом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 вечерним чаем я обычно рассказываю, как прошёл день, чем мы занимались, что особенно мне понравилось и запомнилос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том я немного смотрю телевизор или играю в компьютерные игры и ровно в девять часов ложусь сп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знаю, что есть дети, которые думают, что соблюдать режим дня вовсе не нуж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ни поздно ложатся спать, засиживаясь перед телевизором или компьютером, поздно встают утром, чувствуя себя невыспавшимися и усталыми, не вовремя завтракают, обедают и ужинают, нанося вред своему здоров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чем соблюдать режим?</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режим не соблюдаю,</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чень нужен мне режим!</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ый день я мяч гоняю,</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 с друзьями, то один.</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нним утром на зарядку</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конечно, не встаю.</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т обеда? Всухомятку</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терброд я пожую.</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здно спать люблю ложиться,</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ле всех телепрограмм,</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не может добудиться</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ня мама по утрам.</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ы, сыночек, бледный, вялый</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совсем больной на вид.</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ы с утра уже усталый,</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жет, что – нибудь болит?»</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отец сказал с досадой:</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т твоя ошибка, сы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блюдать, конечно, над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жизни правильный реж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Какую пользу здоровью приносит утренняя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Где ты делаешь зарядку? Дома или в детском сад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Расскажи, какие упражнения ты выполняешь во время утренней заряд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Расскажи, как относились к физическим упражнениям в древности: славяне, эскимосы, индейцы и другие народ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Из какой страны пришли к нам Олимпийские игр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 Как проводились они в Древней Гре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 Как проходят Олимпийские игры в наше врем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 Что такое режим дн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 Почему режим дня – помощник нашего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 Расскажи о своём режиме дня. Всегда ли ты его соблюдаеш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гадай загадки</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ё мы делаем по утр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на бодрость дарит нам. (Утренняя заряд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ы по часам гуляем, едим,</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каждый день соблюдаем…(Режим.)</w:t>
      </w:r>
    </w:p>
    <w:p>
      <w:pPr>
        <w:pStyle w:val="Normal"/>
        <w:spacing w:lineRule="auto" w:line="480"/>
        <w:rPr>
          <w:rFonts w:ascii="Times New Roman" w:hAnsi="Times New Roman" w:cs="Times New Roman"/>
          <w:b/>
          <w:b/>
          <w:color w:val="17365D"/>
          <w:sz w:val="28"/>
          <w:szCs w:val="28"/>
          <w:lang w:val="ru-RU"/>
        </w:rPr>
      </w:pPr>
      <w:r>
        <w:rPr>
          <w:rFonts w:cs="Times New Roman" w:ascii="Times New Roman" w:hAnsi="Times New Roman"/>
          <w:b/>
          <w:color w:val="17365D"/>
          <w:sz w:val="28"/>
          <w:szCs w:val="28"/>
          <w:lang w:val="ru-RU"/>
        </w:rPr>
        <w:t>«ЧИСТОТА – ЗАЛОГ ЗДОРОВЬЯ»</w:t>
      </w:r>
    </w:p>
    <w:p>
      <w:pPr>
        <w:pStyle w:val="Normal"/>
        <w:spacing w:lineRule="auto" w:line="480"/>
        <w:rPr>
          <w:rFonts w:ascii="Times New Roman" w:hAnsi="Times New Roman" w:cs="Times New Roman"/>
          <w:b/>
          <w:b/>
          <w:sz w:val="28"/>
          <w:szCs w:val="28"/>
          <w:lang w:val="ru-RU"/>
        </w:rPr>
      </w:pPr>
      <w:r>
        <w:rPr>
          <w:rFonts w:cs="Times New Roman" w:ascii="Times New Roman" w:hAnsi="Times New Roman"/>
          <w:b/>
          <w:sz w:val="28"/>
          <w:szCs w:val="28"/>
          <w:lang w:val="ru-RU"/>
        </w:rPr>
        <w:t>беседа четвёртая.</w:t>
      </w:r>
    </w:p>
    <w:p>
      <w:pPr>
        <w:pStyle w:val="Normal"/>
        <w:spacing w:lineRule="auto" w:line="480"/>
        <w:rPr>
          <w:rFonts w:ascii="Times New Roman" w:hAnsi="Times New Roman" w:cs="Times New Roman"/>
          <w:b/>
          <w:b/>
          <w:sz w:val="28"/>
          <w:szCs w:val="28"/>
          <w:lang w:val="ru-RU"/>
        </w:rPr>
      </w:pPr>
      <w:r>
        <w:rPr>
          <w:rFonts w:cs="Times New Roman" w:ascii="Times New Roman" w:hAnsi="Times New Roman"/>
          <w:sz w:val="28"/>
          <w:szCs w:val="28"/>
          <w:lang w:val="ru-RU"/>
        </w:rPr>
        <w:t>Здравствуйте дорогие ребята! Поговорим сегодня о чистоте. Как вы думаете, связаны ли чистота и здоровь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авильно! Связаны. Недаром говориться: «Чистота – залог здоровь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Это означает, что, если человек чист и опрятен, вокруг него царит чистота, - он соблюдает одно из важных жизненных правил, позволяющих быть здоровы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дставьте себе неопрятного одетого неряшливого мальчугана Петю. Он редко моет руки с мылом, не любит стричь ногти, поэтому под ногтями у него образовались тёмные полосочки грязи. Петя забывает мыть руки перед едой, после туалета, после того как поиграл со своей любимой собакой. Хотели бы вы подружиться с этим мальчик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руках скапливается огромное количество вредных микробов, которые могут стать причиной опасных заразных болезней. Помните, как называются эти болезни? «Болезни грязных рук». К ним относятся желтуха и дизентер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шерсти животных – собак, кошек, - всегда есть крошечные, невидимые глазу яйца глистов. Они попадают на кожу рук человека, погладившего своих любимцев, а если руки потом не помыть, то с едой яйца глистов могут оказаться в вашем желудке и вызвать заболевание гельминтоз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авайте вместе припомним все случаи, когда нужно мыть руки с мыл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авильно! Когда вы приходите домой из детского сада, с прогулки, из магазина, поликлини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уки нужно мыть перед едой и после ед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уки нужно обязательно хорошенько помыть с мылом после того, как вы поиграли с кошкой или собакой, хомячком, попугайчиком, другими животны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е забывайте также мыть руки после туале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чаще стригите ногти. Ногти должны быть закруглёнными, короткими, а главное – под ними не должно быть гряз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этому, когда вы моете руки с мылом, тщательно почистите ногти щёточкой, удаляя из–под ногтей гряз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чером перед сном обязательно вымойте ноги тёплой водой, а потом облейте их прохладной водой. Это, во-первых, хорошая закалка, а во-вторых прекрасное средство, помогающее быстро уснуть. А ведь глубокий, спокойный сон – непременное условие хорошего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думаю, никому из вас не нужно напоминать, что ваша одежда должна быть опрятной и чист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вайте поговорим о чистоте дом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чнём, пожалуй, с кухни. Представьте, что к Пете пришёл друг Алёша, Мальчики вместе пообедали, а потом, не убрав со стола, ушли в комнату и стали игра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столе остались немытые тарелки, чашки, ложки, хлеб, масло, сыр. В открытую форточку, привлечённые запахом еды, тут же залетели мух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дна из них села на край тарелки, другая – на кусочек сыра, третья – на хлеб.</w:t>
      </w:r>
    </w:p>
    <w:p>
      <w:pPr>
        <w:pStyle w:val="Normal"/>
        <w:spacing w:lineRule="auto" w:line="240"/>
        <w:rPr/>
      </w:pPr>
      <w:r>
        <w:rPr>
          <w:rFonts w:cs="Times New Roman" w:ascii="Times New Roman" w:hAnsi="Times New Roman"/>
          <w:sz w:val="28"/>
          <w:szCs w:val="28"/>
          <w:lang w:val="ru-RU"/>
        </w:rPr>
        <w:t>Мухи – опасные и вредные насекомые! Летают они повсюду. Любят заглянуть в мусорные баки, на свалки и помойки. На своих крошечных лапках переносят возбудителей болезней. Мухи становились причиной эпидемии чумы, холеры, оспы. Эти болезни уносили больше человеческих жизней, чем войны и стихийные бедствия. Сейчас они побеждены. Но есть и другие болезни, которые переносят мухи. Особенно любят они лентяев и грязнуль, вроде Пети и Алёши, которые не моют посуду, не убирают со стола, не выносят ведро с мусор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кухне у грязнули мухам – раздолье! Вот почему нужно сразу после еды вымыть и убрать посуду, смести со стола крошки, вынести мусорное ведр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ха – надоед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ха, муха – надоед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летела к нам к обед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идит муха: стол накры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 тарелкам суп разли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сё готово, можно ес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олько где же мухе сес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ела муха на окошк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ъела муха хлеба крош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ряпкой муху мы прогна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гости мы тебя не звал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астенько в кухне хозяйничают и длинноусые разбойники – тараканы. Они так же наносят вред здоровью человека, могут даже вызвать тяжёлую болезнь – астму. Поэтому с ними нужно бороться. Тараканы бояться холода, запах веток чёрной бузины и ольхи. В старину на Руси в трескучие морозы хозяева уходили из избы на ночь к соседям, оставляя двери и окна открытыми настежь. Тараканы замерзали и погибали. В наши дни есть немало средств для борьбы с этими насеком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ыжеусый тарака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ракан, тарака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ыжеусый хулиган!</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нём ты дремлешь в угол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щёлочке на потолк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чь придёт, погаснет свет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икого на кухне 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охоту ты идёш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чинается грабёж!</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Шаришь ты по грязным миск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 которых ела кис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акомишься манной кашк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ладкий кофе пьёшь из ча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селишься ты всю ночь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ходи, разбойник, проч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сскажите, как вы убираете свою комнату или свой детский угол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вильно! Вытираете пыль мягкой тряпочкой, аккуратно расставляете на полке книги, игрушки. А мама или бабушка чистят ковры и мягкую мебель пылесос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чем они это делаю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Чтобы удалить частички пыли и грязи. Ведь домашняя пыль – очень вредная! Она может вызвать покраснение глаз, чихание, насморк, т.е. аллерги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роме того, в пыли живут крошечные, или, как говорят учёные, микроскопические, клещи, наносящие вред нашему здоров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учше всего во время уборки раскрыть настежь окна, форточки и хорошенько проветрить комнату. Можно на 3 – 5 минут сделать и сквозное проветрив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 что такое влажная уборка? Верно! Во время влажной уборки мы протираем полы, оконные рамы, стёкла влажной тряпкой, удаляя пыль и гряз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блюдать чистоту, делать уборку нужно не раз в неделю, а каждый день, выделяя на это определённое врем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истюля – енот</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л в лесу енот – чистюля,</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истил ложки и кастрюли,</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лал по утрам уборку – </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л в порядок норку.</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бирал и грязь и сор,</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метал метлою двор,</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асил кисточкой скамейки,</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ивал цветы из лейки.</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еревянное корытце</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ливал енот водицы.</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стирал своим детишкам</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башонки и штанишки.</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то мимо шла бабуля</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заметила чистюлю:</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х, работник золотой,</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ы убрал бы домик мой!</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оме пол давно не мыли – </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м скопилось много пыли,</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т ни тряпки, ни метлы,</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аутине все углы!»</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вечал енот – чистюля:</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огу тебе, бабуля!</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мету углы метлою,</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м почищу и помою,</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мы кисточкой покрашу –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анет дом новей и краше!»</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Как связаны здоровье и чисто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Почему говорят: «Чистота – залог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Когда нужно мыть ру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Почему следует удалять грязь под ногтями, стричь ног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 Почему нужно мыть ноги на ноч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 Почему мух и тараканов называют вредными насекомы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 Как с ними боро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 Как следует делать уборку в дом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 Убираешь ли ты свой уголок, комнат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 Помогаешь ли маме мыть посуду?</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Отгадай загад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ясок я подвяж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 по кухне запляш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усор соберу в сово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а и спрячусь в уголок. (Веник)</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мусор на пол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споминаем про …(Метл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н сосёт пыль и со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истит кресла и ковё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доме мусор соберё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ни разу не чихнёт. (Пылесо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беру рубашки, май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скажу ей: «Постирай – 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барабане покру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всё чистым возврати!» (Стиральная машина)</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Выполни зад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рисуй и раскрась: веник, совок, метёлку, ведро с водой, муху, таракана.</w:t>
      </w:r>
    </w:p>
    <w:p>
      <w:pPr>
        <w:pStyle w:val="Normal"/>
        <w:spacing w:lineRule="auto" w:line="24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НЕ БОИМСЯ МЫ ДОЖДЕЙ И ОСЕННИХ ХМУРЫХ ДНЕЙ!»</w:t>
      </w:r>
    </w:p>
    <w:p>
      <w:pPr>
        <w:pStyle w:val="Normal"/>
        <w:spacing w:lineRule="auto" w:line="24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беседа пята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ыстро пролетают тёплые солнечные летние деньки, вот уже заморосили холодные дожди, задули порывистые ветра. Пришла в наши края осен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енние дни короче летних, смеркается рано, но и осенью нужно ходить на прогулки и продолжать закаливающие процедуры. Если идёт дождь, то погулять можно под зон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 гуляю под зон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ама зонтик мне купила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зрослый, настоящ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Ярко-розовый, красивы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ручкою блестящ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ождь пойдёт опя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д зонтом пойду гуля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енью можно играть под навесом на площадке детского сада. Там сухо, а воздух после дождя становиться чище, он пахнет палыми листьями, мокрыми ветками и кор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 сожалению, осенью люди часто болеют, потому что начинаются резкие перепады температур, влажности, дуют холодные ветра. У многих болит горло, люди чихают и кашляю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этому осенью нужно продолжать закаливание прохладной водой по утрам, делать зарядку и гулять на свежем воздух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енняя песен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 боимся мы дожд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 прохладных хмурых дней,</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ем петь и веселитьс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зявшись за руки, кружиться!</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читаем мы стих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 осенние день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енью очень полезно, придя с улицы, промыть нос прохладной водой и прополоскать горло. Это поможет вам уберечься от вирусных простудных заболеван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целый день идёт проливной дождь, то поиграть можно и дом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какие игры играют в помещ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но! В «Ручеёк», в «Море волнуется раз», «Пройди и не задень», «Не намочи ног», «Шире шаг» и другие. Эти игры, хотя и не слишком подвижные, но направлены на совершенствование координации движен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игре «Пройди и не задень» на полу раскладываются вырезанные из цветной бумаги флажки, квадраты, кружки и другие фигурки. Играющим нужн под музыку пройти между ними, стараясь не задеть. Темп музыки постепенно ускоряется, и проходить приходиться быстрее и быстре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которые ребятишки любят ненастные осенние дни играть в шашки, шахматы. Эти игры тренируют мышление, память, развивают у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ь на вопрос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Надо ли осенью продолжать закаливающие процедур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 Как ты закаляешься осень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 Ходишь ли гуля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 В какие игры играешь на свежем воздухе?</w:t>
      </w:r>
    </w:p>
    <w:p>
      <w:pPr>
        <w:pStyle w:val="Normal"/>
        <w:spacing w:lineRule="auto" w:line="240"/>
        <w:rPr>
          <w:rFonts w:ascii="Times New Roman" w:hAnsi="Times New Roman" w:cs="Times New Roman"/>
          <w:i/>
          <w:i/>
          <w:sz w:val="28"/>
          <w:szCs w:val="28"/>
          <w:lang w:val="ru-RU"/>
        </w:rPr>
      </w:pPr>
      <w:r>
        <w:rPr>
          <w:rFonts w:cs="Times New Roman" w:ascii="Times New Roman" w:hAnsi="Times New Roman"/>
          <w:i/>
          <w:sz w:val="28"/>
          <w:szCs w:val="28"/>
          <w:lang w:val="ru-RU"/>
        </w:rPr>
        <w:t>Отгадай загад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зорной повес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летел над лес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рыльями взмахнул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истья с дерева стряхнул. (Ветер)</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д долгою зим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емлю он польёт водой. (Дожд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эту игру играют без спе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ть в ней король, королева и пешк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беду одержит в игре этой тот,</w:t>
      </w:r>
    </w:p>
    <w:p>
      <w:pPr>
        <w:pStyle w:val="Normal"/>
        <w:spacing w:lineRule="auto" w:line="240"/>
        <w:rPr/>
      </w:pPr>
      <w:r>
        <w:rPr>
          <w:rFonts w:cs="Times New Roman" w:ascii="Times New Roman" w:hAnsi="Times New Roman"/>
          <w:sz w:val="28"/>
          <w:szCs w:val="28"/>
          <w:lang w:val="ru-RU"/>
        </w:rPr>
        <w:t>Кто просчитает вперёд каждый ход. (Шахматы)</w:t>
      </w:r>
    </w:p>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26:00Z</dcterms:created>
  <dc:creator>Марина</dc:creator>
  <dc:description/>
  <cp:keywords/>
  <dc:language>en-US</dc:language>
  <cp:lastModifiedBy>Марина</cp:lastModifiedBy>
  <dcterms:modified xsi:type="dcterms:W3CDTF">2021-12-02T04:30:00Z</dcterms:modified>
  <cp:revision>14</cp:revision>
  <dc:subject/>
  <dc:title/>
</cp:coreProperties>
</file>