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3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ОГЛАСОВАННО»                               «УТВЕЖДАЮ»</w:t>
      </w:r>
    </w:p>
    <w:p>
      <w:pPr>
        <w:pStyle w:val="Normal"/>
        <w:tabs>
          <w:tab w:val="clear" w:pos="708"/>
          <w:tab w:val="left" w:pos="61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города                                 Заведующий МАДОУ сад № 472</w:t>
      </w:r>
    </w:p>
    <w:p>
      <w:pPr>
        <w:pStyle w:val="Normal"/>
        <w:tabs>
          <w:tab w:val="clear" w:pos="708"/>
          <w:tab w:val="left" w:pos="61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катеринбурга</w:t>
        <w:tab/>
        <w:t xml:space="preserve">   _______________М.В. Февралёва</w:t>
      </w:r>
    </w:p>
    <w:p>
      <w:pPr>
        <w:pStyle w:val="Normal"/>
        <w:tabs>
          <w:tab w:val="clear" w:pos="708"/>
          <w:tab w:val="left" w:pos="6750" w:leader="none"/>
          <w:tab w:val="left" w:pos="77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                                «___»_______________2015 г.</w:t>
      </w:r>
    </w:p>
    <w:p>
      <w:pPr>
        <w:pStyle w:val="Normal"/>
        <w:tabs>
          <w:tab w:val="clear" w:pos="708"/>
          <w:tab w:val="left" w:pos="6750" w:leader="none"/>
          <w:tab w:val="left" w:pos="77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анспорту, организации                          </w:t>
      </w:r>
    </w:p>
    <w:p>
      <w:pPr>
        <w:pStyle w:val="Normal"/>
        <w:tabs>
          <w:tab w:val="clear" w:pos="708"/>
          <w:tab w:val="left" w:pos="61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жного движения и развития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ично – дорожной с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катеринбурга Д.В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_____2015 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ИБДД УМВД России по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катеринбургу, под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иции В.А.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0014, г. Екатеринбург, пер. Северный, д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0014, г. Екатеринбург, пер. Северый, д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</w:t>
      </w:r>
      <w:r>
        <w:rPr>
          <w:sz w:val="28"/>
          <w:szCs w:val="28"/>
          <w:u w:val="single"/>
        </w:rPr>
        <w:t>Февралёва Марина Владимир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10-27-13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хозяйством       </w:t>
      </w:r>
      <w:r>
        <w:rPr>
          <w:sz w:val="28"/>
          <w:szCs w:val="28"/>
          <w:u w:val="single"/>
        </w:rPr>
        <w:t>Колос Светлана Васильевна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10-27-14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МР                                    </w:t>
      </w:r>
      <w:r>
        <w:rPr>
          <w:sz w:val="28"/>
          <w:szCs w:val="28"/>
          <w:u w:val="single"/>
        </w:rPr>
        <w:t>Щапова Анна Андреевна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310-27-1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Валова О. С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(должность)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(343) 376-88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</w:t>
      </w:r>
      <w:r>
        <w:rPr>
          <w:sz w:val="28"/>
          <w:szCs w:val="28"/>
          <w:u w:val="single"/>
        </w:rPr>
        <w:t>инспектор по пропаганде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Феоктистова А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(343) 368-38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</w:t>
      </w:r>
      <w:r>
        <w:rPr>
          <w:sz w:val="28"/>
          <w:szCs w:val="28"/>
          <w:u w:val="single"/>
        </w:rPr>
        <w:t>зам. зав. по ВМР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Щапова А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(должность)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310-27-1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риходкин А.Г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 908 919 19 1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Степанов С.В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(343) 374-45-9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:    76 челове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:          325 челове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:       в каждой группе</w:t>
      </w: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:     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:      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прибытия 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Одна смена:  7:30  – 18:0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мероприятий по предупреждению дорожно – транспортного травматизма 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на 2015 – 2016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789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2. Схема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23875" cy="635"/>
                <wp:effectExtent l="0" t="0" r="0" b="2222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8.5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</w:t>
      </w:r>
      <w:bookmarkStart w:id="0" w:name="_GoBack"/>
      <w:bookmarkEnd w:id="0"/>
      <w:r>
        <w:rPr/>
        <w:t xml:space="preserve"> </w:t>
      </w:r>
      <w:r>
        <w:rPr/>
        <w:t>- Движение транспортных  средст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23875" cy="635"/>
                <wp:effectExtent l="0" t="0" r="0" b="22225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6.35pt;width:0pt;height:0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-Движение детей (учеников) в (из) образовательное учреждени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3875" cy="0"/>
                <wp:effectExtent l="0" t="19050" r="0" b="4191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.2pt,6.4pt" ID="Прямая соединительная линия 10" stroked="t" o:allowincell="f" style="position:absolute">
                <v:stroke color="#8064a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-Забор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38150" cy="161925"/>
                <wp:effectExtent l="12700" t="13335" r="12700" b="120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0pt;margin-top:1.15pt;width:34.45pt;height:12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Жилая застройк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38150" cy="161925"/>
                <wp:effectExtent l="12700" t="13335" r="12700" b="12065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c0504d" stroked="t" o:allowincell="f" style="position:absolute;margin-left:0pt;margin-top:0.45pt;width:34.45pt;height:12.7pt;mso-wrap-style:none;v-text-anchor:middle">
                <v:fill o:detectmouseclick="t" type="solid" color2="#3fafb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МАДОУ д/с № 47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38150" cy="161925"/>
                <wp:effectExtent l="12700" t="13335" r="12700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a5a5a5" stroked="t" o:allowincell="f" style="position:absolute;margin-left:0pt;margin-top:-0.25pt;width:34.45pt;height:12.7pt;mso-wrap-style:none;v-text-anchor:middle">
                <v:fill o:detectmouseclick="t" type="solid" color2="#5a5a5a"/>
                <v:stroke color="#a5a5a5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Проезжая ча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38150" cy="171450"/>
                <wp:effectExtent l="12700" t="12700" r="12700" b="1270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7f7f7f" stroked="t" o:allowincell="f" style="position:absolute;margin-left:0pt;margin-top:-0.2pt;width:34.45pt;height:13.4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438150" cy="95250"/>
                <wp:effectExtent l="12700" t="12700" r="12700" b="1270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5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74706" stroked="t" o:allowincell="f" style="position:absolute;margin-left:0pt;margin-top:24.55pt;width:34.45pt;height:7.45pt;mso-wrap-style:none;v-text-anchor:middle">
                <v:fill o:detectmouseclick="t" type="solid" color2="#68b8f9"/>
                <v:stroke color="#974706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Тротуары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Парковка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38150" cy="152400"/>
                <wp:effectExtent l="12700" t="12700" r="12700" b="12700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pt;margin-top:0.7pt;width:34.4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Опасные зоны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3.Схема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4326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102870</wp:posOffset>
                </wp:positionV>
                <wp:extent cx="445770" cy="1270"/>
                <wp:effectExtent l="635" t="85090" r="0" b="108585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9.65pt;margin-top:8.1pt;width:35.05pt;height:0.05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- Пути следования воспитанников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6555</wp:posOffset>
                </wp:positionH>
                <wp:positionV relativeFrom="paragraph">
                  <wp:posOffset>86995</wp:posOffset>
                </wp:positionV>
                <wp:extent cx="445770" cy="1270"/>
                <wp:effectExtent l="635" t="85090" r="0" b="108585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9.65pt;margin-top:6.85pt;width:35.05pt;height:0.0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- Пути движения транспорта для разгрузки и погрузки товаров 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6555</wp:posOffset>
                </wp:positionH>
                <wp:positionV relativeFrom="paragraph">
                  <wp:posOffset>102235</wp:posOffset>
                </wp:positionV>
                <wp:extent cx="445135" cy="0"/>
                <wp:effectExtent l="0" t="12700" r="0" b="32385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8.05pt" to="5.35pt,8.0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- Забор 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17780</wp:posOffset>
                </wp:positionV>
                <wp:extent cx="391795" cy="184150"/>
                <wp:effectExtent l="12700" t="12700" r="12700" b="12700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8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-25.45pt;margin-top:1.4pt;width:30.8pt;height:14.45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Газон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49530</wp:posOffset>
                </wp:positionV>
                <wp:extent cx="391795" cy="168910"/>
                <wp:effectExtent l="12700" t="12700" r="12700" b="12700"/>
                <wp:wrapNone/>
                <wp:docPr id="1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68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c00000" stroked="t" o:allowincell="f" style="position:absolute;margin-left:-25.45pt;margin-top:3.9pt;width:30.8pt;height:13.25pt;mso-wrap-style:none;v-text-anchor:middle">
                <v:fill o:detectmouseclick="t" type="solid" color2="#3fffff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- Спортивная площадка 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215</wp:posOffset>
                </wp:positionH>
                <wp:positionV relativeFrom="paragraph">
                  <wp:posOffset>17145</wp:posOffset>
                </wp:positionV>
                <wp:extent cx="391795" cy="161290"/>
                <wp:effectExtent l="12700" t="12700" r="12700" b="1270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612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74706" stroked="t" o:allowincell="f" style="position:absolute;margin-left:-25.45pt;margin-top:1.35pt;width:30.8pt;height:12.65pt;mso-wrap-style:none;v-text-anchor:middle">
                <v:fill o:detectmouseclick="t" type="solid" color2="#68b8f9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- Игровая площадка 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215</wp:posOffset>
                </wp:positionH>
                <wp:positionV relativeFrom="paragraph">
                  <wp:posOffset>53975</wp:posOffset>
                </wp:positionV>
                <wp:extent cx="391795" cy="191770"/>
                <wp:effectExtent l="12700" t="12700" r="12700" b="12700"/>
                <wp:wrapNone/>
                <wp:docPr id="1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91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c4bc96" stroked="t" o:allowincell="f" style="position:absolute;margin-left:-25.45pt;margin-top:4.25pt;width:30.8pt;height:15.05pt;mso-wrap-style:none;v-text-anchor:middle">
                <v:fill o:detectmouseclick="t" type="solid" color2="#3b4369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- Асфальтовое покрытие   </w:t>
      </w:r>
    </w:p>
    <w:p>
      <w:pPr>
        <w:pStyle w:val="Normal"/>
        <w:spacing w:lineRule="auto" w:line="36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215</wp:posOffset>
                </wp:positionH>
                <wp:positionV relativeFrom="paragraph">
                  <wp:posOffset>53340</wp:posOffset>
                </wp:positionV>
                <wp:extent cx="391795" cy="168910"/>
                <wp:effectExtent l="12700" t="12700" r="12700" b="12700"/>
                <wp:wrapNone/>
                <wp:docPr id="2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68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25.45pt;margin-top:4.2pt;width:30.8pt;height:13.2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Здание детского сада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 мероприятий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орожно – транспортного травматизма 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на 2015 – 2016 учебный год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620"/>
        <w:gridCol w:w="1080"/>
        <w:gridCol w:w="198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в режиме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омство с литературой на тему: «Профилактика детского дорожно-транспортного травматизм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. зав. по ВМР, заведующий хозяй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 зав. По ВМР, заведующий хозяйство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плана работы по ДДТТ на 2015 – 2016 го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. зав. по ВМР, заведующий хозяй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Зам. зав. По ВМР, заведующий хозяйством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материалов для оформления развивающих уголков «Правила дорожного движения»  в группах МАДОУ, приобретение стенда на тему «Правила дорожного движения»,  литературы, плака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. зав. по ВМР, заведующий хозяй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 зав. По ВМР, заведующий хозяйство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треча с ответственным за ДОУ инспектором по пропаганде ДДТТ Феоктистовой Алёной Викентьевн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детский сад № 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 зав. По ВМР, заведующий хозяйством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ка Паспорта дорожного движения МАДОУ детский сад № 4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ДОУ детский сад № 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беседы на тему «Осторожно на дорога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заведующего по ВМР, все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ормление территории ДОУ (перекресток, знаки дорожного движ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чернее время прогу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воспитатели, заведующий хозяйство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Знакомство с улицей. Уточнить представление детей об улице, дороге, тротуаре. Дать элементарные знания о поведении детей на улиц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дошкольный возра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 дневная прогу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матривание иллюстраций с изображением улицы. Внести в книжный уголок книги, альбомы, рисунки с изображением улиц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2" w:hanging="1872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художественной литературы по данной тем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родительское собрание с участием инспектора ГИБД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 воспитатели 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лечения для детей о правилах дорожного дви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утешествие по родной улице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влечения по правилам дорожного дви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местная работа ребенка и родителя по оформлению стенгазеты на тему «Улицы город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и, беседы об организации работы с родителями по пропаганде Правил дорожного дви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заведующий хозяйством,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методическом кабинете обновление уголков безопасности, проводятся: беседы с детьми по темам: «Улица полна неожиданностей», «Мчатся по улицам автомобили»; игры-занятия; поисковые занятия с чтением книг, рассматривание плакатов, а также встречи с работниками ГИБД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заведующий хозяйством,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ся родительские собрания, на которых обсуждается обеспечение безопасности детей на дороге, оформляются стенд «Правила дорожные – всем нам знать положено», с участием инспектора ГИБД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заведующий хозяйством,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Воспитатели совместно с родителями изготавливают макет микрорайона детского сада с улицами и дорогами, дорожными зна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 детьми проводятся тематические занятия по ПДД, разучиваются стихи, творческие иг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развлечение на тему: </w:t>
            </w:r>
            <w:r>
              <w:rPr/>
              <w:t>«Правила дорожные детям знать положен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руководитель, инструктор по физической культуре, воспитатели старших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и для воспитателей « Меры по предупреждению детского травматизм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роведение викторины с воспитанниками, КВН, игру «Поле чудес», другие игры и занятия-тренинги в игротеке «Светофори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старших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дня, перв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руководитель, инструктор по физической культуре, воспитатели старших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 воспитателями проводят беседы: о порядке построения групп детей для следования по дорогам, перехода ими проезжей  ча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ловина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заведующий хозяйство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информационного уголка «Осторожно гололед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половина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, воспитатели групп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тение  специальной литературы по ПД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, заместитель заведующего по ВМР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рисунков детей на тему « Мой друг, светофор»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дидактических игр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« Поставь дорожный зна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« Угадай какой зна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возрастны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ая половина д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учивание стихов по правилам дорожного движен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нятия по речевому развитию, по </w:t>
            </w:r>
            <w:r>
              <w:rPr>
                <w:color w:val="000000"/>
              </w:rPr>
              <w:t>ознакомлению с окружающ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тение художественной литературы по правилам дорожного движен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дидактических игр по правилам дорожного движе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) « Красный, желтый, зелены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) «Теремок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Три сигнала светофора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>
          <w:trHeight w:val="9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слушивание сказок на диске, просмотр видео материалов по правилам дорожного движения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ВМР, воспитатели групп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с детьми о правилах дорожного движения с наглядным материалом. Выявить знания детей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ая половина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color w:val="323232"/>
      <w:sz w:val="24"/>
      <w:szCs w:val="25"/>
      <w:shd w:fill="FFFFFF" w:val="clear"/>
    </w:rPr>
  </w:style>
  <w:style w:type="character" w:styleId="Style15">
    <w:name w:val=" Знак Знак"/>
    <w:basedOn w:val="Style14"/>
    <w:qFormat/>
    <w:rPr>
      <w:color w:val="000000"/>
      <w:sz w:val="24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32323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4:00Z</dcterms:created>
  <dc:creator>User</dc:creator>
  <dc:description/>
  <cp:keywords/>
  <dc:language>en-US</dc:language>
  <cp:lastModifiedBy>Марина</cp:lastModifiedBy>
  <cp:lastPrinted>2015-07-28T08:36:00Z</cp:lastPrinted>
  <dcterms:modified xsi:type="dcterms:W3CDTF">2015-07-28T03:37:00Z</dcterms:modified>
  <cp:revision>22</cp:revision>
  <dc:subject/>
  <dc:title/>
</cp:coreProperties>
</file>