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Сценарий квеста «Новогодний переполох»</w:t>
      </w:r>
    </w:p>
    <w:p>
      <w:pPr>
        <w:pStyle w:val="Default"/>
        <w:jc w:val="center"/>
        <w:rPr>
          <w:color w:val="002060"/>
          <w:sz w:val="40"/>
          <w:szCs w:val="40"/>
        </w:rPr>
      </w:pPr>
      <w:r>
        <w:rPr>
          <w:i/>
          <w:iCs/>
          <w:color w:val="002060"/>
          <w:sz w:val="40"/>
          <w:szCs w:val="40"/>
        </w:rPr>
        <w:t>(для детей старшего возраста)</w:t>
      </w:r>
    </w:p>
    <w:p>
      <w:pPr>
        <w:pStyle w:val="Default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>Цель</w:t>
      </w:r>
      <w:r>
        <w:rPr>
          <w:sz w:val="32"/>
          <w:szCs w:val="32"/>
        </w:rPr>
        <w:t xml:space="preserve">: развивать у детей умение работать в команде, помогать друг другу, находить совместные решения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Default"/>
        <w:spacing w:before="0" w:after="86"/>
        <w:rPr>
          <w:sz w:val="32"/>
          <w:szCs w:val="32"/>
        </w:rPr>
      </w:pPr>
      <w:r>
        <w:rPr>
          <w:sz w:val="32"/>
          <w:szCs w:val="32"/>
        </w:rPr>
        <w:t xml:space="preserve">1. Активизировать интерес к познанию окружающего мира. </w:t>
      </w:r>
    </w:p>
    <w:p>
      <w:pPr>
        <w:pStyle w:val="Default"/>
        <w:spacing w:before="0" w:after="86"/>
        <w:rPr>
          <w:sz w:val="32"/>
          <w:szCs w:val="32"/>
        </w:rPr>
      </w:pPr>
      <w:r>
        <w:rPr>
          <w:sz w:val="32"/>
          <w:szCs w:val="32"/>
        </w:rPr>
        <w:t xml:space="preserve">2. Создать комфортный эмоциональный настрой, способствующий лич-ностной самореализации. </w:t>
      </w:r>
    </w:p>
    <w:p>
      <w:pPr>
        <w:pStyle w:val="Default"/>
        <w:spacing w:before="0" w:after="86"/>
        <w:rPr>
          <w:sz w:val="32"/>
          <w:szCs w:val="32"/>
        </w:rPr>
      </w:pPr>
      <w:r>
        <w:rPr>
          <w:sz w:val="32"/>
          <w:szCs w:val="32"/>
        </w:rPr>
        <w:t xml:space="preserve">3. Способствовать развитию мышления, речи, интеллектуальных и твор-ческих способностей, коммуникативных навыков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. Воспитывать взаимопонимание и чувство товарищества, формировать умение решать конфликты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Ход квеста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Дети находятся в группе, стук в дверь, педагог приносит письмо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Воспитатель читает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Дорогие ребята! Пишет вам Дедушка Мороз! Я отправил вам подарки, но по пути коварная Баба Яга перехватила их и спрятала. Пожалуйста, не расстра-ивайтесь, вы обязательно их найдёте! Удачи! </w:t>
      </w:r>
    </w:p>
    <w:p>
      <w:pPr>
        <w:pStyle w:val="Default"/>
        <w:rPr/>
      </w:pPr>
      <w:r>
        <w:rPr>
          <w:b/>
          <w:bCs/>
          <w:i/>
          <w:iCs/>
          <w:sz w:val="32"/>
          <w:szCs w:val="32"/>
        </w:rPr>
        <w:t>Воспитатель</w:t>
      </w:r>
      <w:r>
        <w:rPr>
          <w:sz w:val="32"/>
          <w:szCs w:val="32"/>
        </w:rPr>
        <w:t xml:space="preserve">: Ребята, что будем делать? Пойдём на поиски подарков? </w:t>
      </w:r>
    </w:p>
    <w:p>
      <w:pPr>
        <w:pStyle w:val="Default"/>
        <w:rPr/>
      </w:pPr>
      <w:r>
        <w:rPr>
          <w:b/>
          <w:bCs/>
          <w:i/>
          <w:iCs/>
          <w:sz w:val="32"/>
          <w:szCs w:val="32"/>
        </w:rPr>
        <w:t>Дети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да! </w:t>
      </w:r>
    </w:p>
    <w:p>
      <w:pPr>
        <w:pStyle w:val="Default"/>
        <w:rPr/>
      </w:pPr>
      <w:r>
        <w:rPr>
          <w:b/>
          <w:bCs/>
          <w:i/>
          <w:iCs/>
          <w:sz w:val="32"/>
          <w:szCs w:val="32"/>
        </w:rPr>
        <w:t>Воспитатель</w:t>
      </w:r>
      <w:r>
        <w:rPr>
          <w:sz w:val="32"/>
          <w:szCs w:val="32"/>
        </w:rPr>
        <w:t xml:space="preserve">: Тогда собирайтесь и отправляемся в путь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Дети вместе с воспитателем отправляются на поиски подарков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(В зале играет таинственная музыка, свет приглушён, ёлочка сияет огонь-ками, горит волшебный фонарь. Баба Яга колдует возле ёлки.) </w:t>
      </w:r>
    </w:p>
    <w:p>
      <w:pPr>
        <w:pStyle w:val="Default"/>
        <w:rPr/>
      </w:pPr>
      <w:r>
        <w:rPr>
          <w:b/>
          <w:bCs/>
          <w:i/>
          <w:iCs/>
          <w:sz w:val="32"/>
          <w:szCs w:val="32"/>
        </w:rPr>
        <w:t>Баба Яга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Явились, не запылились! (сердито) Ходют тут и ходют! Чего пожаловали? </w:t>
      </w:r>
    </w:p>
    <w:p>
      <w:pPr>
        <w:pStyle w:val="Default"/>
        <w:rPr/>
      </w:pPr>
      <w:r>
        <w:rPr>
          <w:b/>
          <w:bCs/>
          <w:i/>
          <w:iCs/>
          <w:sz w:val="32"/>
          <w:szCs w:val="32"/>
        </w:rPr>
        <w:t>Воспитатель и дети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Здравствуй, Бабушка Яга! Мы получили письмо от Деда Мороза, в котором говорится, что ты спрятала наши подарки, отдай нам их пожалуйста. </w:t>
      </w:r>
    </w:p>
    <w:p>
      <w:pPr>
        <w:pStyle w:val="Default"/>
        <w:rPr/>
      </w:pPr>
      <w:r>
        <w:rPr>
          <w:b/>
          <w:bCs/>
          <w:i/>
          <w:iCs/>
          <w:sz w:val="32"/>
          <w:szCs w:val="32"/>
        </w:rPr>
        <w:t>Баба Яга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Ну спрятала и что?! Придумали праздник, Новый год! Веселят-ся, играют, подарки получают, а я сижу тут одна одинёшенька в тёмном лесу. Не будет вам подарков!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Воспитатель подговаривает детей: Давайте будем говорить Бабушке Яге приятные слова, комплименты, может тогда она подобреет: Бабулечка Ягулеч-ка, умница, красавица, волшебница…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аба Яга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>Ладно! Ладно! Но просто так я их вам не отдам! Вы должны пройти все мои испытания и выполнить все задания. Готовы?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ам надо выполнить 6 заданий. Выполнив первое задание, вы получаете подсказку. Каждое задание написано на листке, листок в конверте, а конверты разлетелись по всему саду. Чтобы найти первый конверт, вам надо отгадать за-гадку и выполнить задание. </w:t>
      </w:r>
    </w:p>
    <w:p>
      <w:pPr>
        <w:pStyle w:val="Default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Загадка. </w:t>
      </w:r>
    </w:p>
    <w:p>
      <w:pPr>
        <w:pStyle w:val="Default"/>
        <w:rPr/>
      </w:pPr>
      <w:r>
        <w:rPr>
          <w:color w:val="000000"/>
          <w:sz w:val="32"/>
          <w:szCs w:val="32"/>
        </w:rPr>
        <w:t>Без крыльев, а летает, землю подметает. Что это? (</w:t>
      </w:r>
      <w:r>
        <w:rPr>
          <w:i/>
          <w:iCs/>
          <w:color w:val="000000"/>
          <w:sz w:val="32"/>
          <w:szCs w:val="32"/>
        </w:rPr>
        <w:t>Метла</w:t>
      </w:r>
      <w:r>
        <w:rPr>
          <w:color w:val="000000"/>
          <w:sz w:val="32"/>
          <w:szCs w:val="32"/>
        </w:rPr>
        <w:t xml:space="preserve">.)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 Задание «Полёт Бабы Яги»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 делятся на две команды. У каждой команды метла и парик. Дети надевают парик, пробегают дистанцию с метлой между ног, вокруг ёлки и пе-редают атрибуты следующему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Баба Яга </w:t>
      </w:r>
      <w:r>
        <w:rPr>
          <w:color w:val="000000"/>
          <w:sz w:val="32"/>
          <w:szCs w:val="32"/>
        </w:rPr>
        <w:t xml:space="preserve">фыркает: Справились?! Но не думайте, что всё будет так про-сто! Держите первый конверт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спитатель открывает конверт, читает загадку: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 всегда с бинтом и ватой?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белом глаженном халате?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нает - что? Куда? Зачем?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лечить? Кого? И чем?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аёт свои распоряженья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подпишет все решенья?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 всегда готов с утра? </w:t>
      </w:r>
    </w:p>
    <w:p>
      <w:pPr>
        <w:pStyle w:val="Default"/>
        <w:rPr/>
      </w:pPr>
      <w:r>
        <w:rPr>
          <w:color w:val="000000"/>
          <w:sz w:val="32"/>
          <w:szCs w:val="32"/>
        </w:rPr>
        <w:t>Это старшая… (</w:t>
      </w:r>
      <w:r>
        <w:rPr>
          <w:i/>
          <w:iCs/>
          <w:color w:val="000000"/>
          <w:sz w:val="32"/>
          <w:szCs w:val="32"/>
        </w:rPr>
        <w:t>медсестра</w:t>
      </w:r>
      <w:r>
        <w:rPr>
          <w:color w:val="000000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Баба Яга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Вот и отправляйтесь к ней. Некогда мне тут с вами…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 идут к кабинету старшей медсестры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Медсестра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Здравствуйте, ребята! Что случилось? Вы поранились? Или заболели? (Суетится по кабинету, берёт то зелёнку с бинтом, то градусник.)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Дети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нееет! Баба Яга спрятала наши подарки. Мы выполнили первое её задание, теперь нам надо найти следующую подсказку у вас в кабинете!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Медсестра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У меня?! Откуда же ей здесь взяться? Давайте попробуем поискать, может я чего-то не заметила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 ищут конверт и находят его под бумагами на столе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Воспитатель читает</w:t>
      </w:r>
      <w:r>
        <w:rPr>
          <w:color w:val="000000"/>
          <w:sz w:val="32"/>
          <w:szCs w:val="32"/>
        </w:rPr>
        <w:t xml:space="preserve">: чтобы узнать, где лежит следующая подсказка, вы должны собрать пазлы, по картинке определить, где находятся эти предметы и выстроить маршрут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Задание «Собери пазлы»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 собирают пазлы, на которых изображены тренажёры (велосипед, гребля и степ)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Воспитатель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Интересно, где-то я их уже видела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Дети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В тренажёрном зале!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 отправляются в тренажёрный зал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тренажёрном зале установлена палатка, шарики разных цветов разбро-саны по полу. Домовёнок Кузя наводит порядок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Кузя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ой, бяда, бяда! Нафаня! Вещи не стираны, шубы не штопаны, крупы не щитаны!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Воспитатель и дети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Здравствуй, домовёнок Кузя!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Кузя: оёёй! Гости пожаловали, у меня бардак! Нафаняяяя!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Воспитатель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Это что, сказка такая?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Кузя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Это жизня, такая! (пересчитывает вещи) Восемь да один девять, де-вять да один десять, десять да ещё один двадцать. Я думаю, приданого у нас хватает. Ну чего стоишь, барышня! Пол не метён, мусор не вынесён!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Дети и воспитатель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Кузя, не переживай, мы тебе сейчас поможем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. Задание «Собери шарики»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 собирают разноцветные шарики в корзинки, соответствующие цвету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Дети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Кузя, конверт тебе не попадался?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Кузя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Попадался! (залезает в палатку, находит конверт) Этот что ли? А что случилось?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Дети: </w:t>
      </w:r>
      <w:r>
        <w:rPr>
          <w:color w:val="000000"/>
          <w:sz w:val="32"/>
          <w:szCs w:val="32"/>
        </w:rPr>
        <w:t xml:space="preserve">Баба Яга перехватила и спрятала подарки, которые нам отправил Дед Мороз, мы их разыскиваем. В этом конверте должна быть подсказка, куда нам идти дальше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спитатель открывает конверт, читает загадки: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рутит-вертит барабан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ашина помощница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ей простынка, сарафан, </w:t>
      </w:r>
    </w:p>
    <w:p>
      <w:pPr>
        <w:pStyle w:val="Default"/>
        <w:rPr/>
      </w:pPr>
      <w:r>
        <w:rPr>
          <w:color w:val="000000"/>
          <w:sz w:val="32"/>
          <w:szCs w:val="32"/>
        </w:rPr>
        <w:t>Чисто прополощутся. (</w:t>
      </w:r>
      <w:r>
        <w:rPr>
          <w:i/>
          <w:iCs/>
          <w:color w:val="000000"/>
          <w:sz w:val="32"/>
          <w:szCs w:val="32"/>
        </w:rPr>
        <w:t>Стиральная машина</w:t>
      </w:r>
      <w:r>
        <w:rPr>
          <w:color w:val="000000"/>
          <w:sz w:val="32"/>
          <w:szCs w:val="32"/>
        </w:rPr>
        <w:t xml:space="preserve">.)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плывёт по простыне, как кораблик по волне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хозяйкам добрый друг – </w:t>
      </w:r>
    </w:p>
    <w:p>
      <w:pPr>
        <w:pStyle w:val="Default"/>
        <w:rPr/>
      </w:pPr>
      <w:r>
        <w:rPr>
          <w:color w:val="000000"/>
          <w:sz w:val="32"/>
          <w:szCs w:val="32"/>
        </w:rPr>
        <w:t>Электрический… (</w:t>
      </w:r>
      <w:r>
        <w:rPr>
          <w:i/>
          <w:iCs/>
          <w:color w:val="000000"/>
          <w:sz w:val="32"/>
          <w:szCs w:val="32"/>
        </w:rPr>
        <w:t>утюг</w:t>
      </w:r>
      <w:r>
        <w:rPr>
          <w:color w:val="000000"/>
          <w:sz w:val="32"/>
          <w:szCs w:val="32"/>
        </w:rPr>
        <w:t xml:space="preserve">)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борется с грязью, избавит от пятен, </w:t>
      </w:r>
    </w:p>
    <w:p>
      <w:pPr>
        <w:pStyle w:val="Default"/>
        <w:rPr/>
      </w:pPr>
      <w:r>
        <w:rPr>
          <w:color w:val="000000"/>
          <w:sz w:val="32"/>
          <w:szCs w:val="32"/>
        </w:rPr>
        <w:t>Прогонит микробов, на запах приятен… (</w:t>
      </w:r>
      <w:r>
        <w:rPr>
          <w:i/>
          <w:iCs/>
          <w:color w:val="000000"/>
          <w:sz w:val="32"/>
          <w:szCs w:val="32"/>
        </w:rPr>
        <w:t>стиральный порошок</w:t>
      </w:r>
      <w:r>
        <w:rPr>
          <w:color w:val="000000"/>
          <w:sz w:val="32"/>
          <w:szCs w:val="32"/>
        </w:rPr>
        <w:t xml:space="preserve">)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Дети: </w:t>
      </w:r>
      <w:r>
        <w:rPr>
          <w:color w:val="000000"/>
          <w:sz w:val="32"/>
          <w:szCs w:val="32"/>
        </w:rPr>
        <w:t xml:space="preserve">Идём в прачечную!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Домовёнок Кузя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Дальше вы сможете лишь тогда пройти, когда справи-тесь с паутиной на своём пути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4. Задание «Паутина»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 пролезают сквозь верёвочки, натянутые в разных направлениях (па-утина) и отправляются в прачечную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Прачка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Здравствуйте, дети! Вы испачкались и вам надо постирать?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Дети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нееет!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Прачка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Вы помяли вещи и вам надо погладить?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Дети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Нееет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Прачка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Так чем же я могу помочь?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Дети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Дедушка Мороз отправил нам подарки, а Баба Яга их перехватила и спрятала. Теперь мы ходим по саду, собираем подсказки, выполняем задания, чтобы отыскать их. Не видели вы здесь наших подарков?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Прачка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Нет не видела, но посмотрите, что я сегодня утром обнаружила (достаёт из сушилки конверт)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Воспитатель </w:t>
      </w:r>
      <w:r>
        <w:rPr>
          <w:color w:val="000000"/>
          <w:sz w:val="32"/>
          <w:szCs w:val="32"/>
        </w:rPr>
        <w:t>читает: Идите наверх, там найдёте следы, они приведут вас в место, где живут малыши. Внутри вишенки найдёте зайчонка, он то вам и подскажет путь. (</w:t>
      </w:r>
      <w:r>
        <w:rPr>
          <w:i/>
          <w:iCs/>
          <w:color w:val="000000"/>
          <w:sz w:val="32"/>
          <w:szCs w:val="32"/>
        </w:rPr>
        <w:t>В группе вишенки, найти шкафчик для раздевания, на кото-ром изображён зайчонок</w:t>
      </w:r>
      <w:r>
        <w:rPr>
          <w:color w:val="000000"/>
          <w:sz w:val="32"/>
          <w:szCs w:val="32"/>
        </w:rPr>
        <w:t xml:space="preserve">.)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Воспитатель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Интересно, что же это за место, где живут малыши?! И где нам искать вишенку?!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Рассуждения детей, решают, что это ясельная группа «Вишенки».)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5. Задание «Следы»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 идут по выложенным следам на полу до раздевалки ясельной группы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раздевалке находят картинку зайчика, она нарисована на шкафчике для раздевания, в нём обнаруживают конверт с пиктограммами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6. Задание «Пиктограмма»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до отгадать, к какому виду спорта относятся пиктограммы (биатлон, скелетон, фигурное катание, прыжки с трамплина, бобслей, кёрлинг, горные лыжи)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Воспитатель </w:t>
      </w:r>
      <w:r>
        <w:rPr>
          <w:color w:val="000000"/>
          <w:sz w:val="32"/>
          <w:szCs w:val="32"/>
        </w:rPr>
        <w:t xml:space="preserve">читает: Остался последний рывок, найдите на лестнице волшебный клубок. Держитесь за нитку идите вперёд, удача, успех впереди всех вас ждет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 проходят в зал. Баба Яга копошится под ёлкой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Баба Яга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Не отдам! Не отдам! Всё моё, моё, моё!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Воспитатель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Бабушка Яга, мы выполнили все твои задания, ну как тебе не стыдно?!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Баба Яга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А вот и не стыдно! (Усаживается на сундук с подарками.)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Дети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Бабушка Яга, хочешь, мы для тебя станцуем, и может тогда ты по-добреешь и повеселеешь?!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нец «Бабка-Ёжка» (из мультфильма «Летучий корабль»).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2"/>
          <w:szCs w:val="32"/>
        </w:rPr>
        <w:t>Баба Яга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Да вы ж мои касатики! Вы ж мои миленькие! Вы ж мои брульянтовые! Ох, и порадовали бабуленьку! Держите свои подароч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благодарят Бабу Ягу и уходят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8:00Z</dcterms:created>
  <dc:creator>Марина</dc:creator>
  <dc:description/>
  <cp:keywords/>
  <dc:language>en-US</dc:language>
  <cp:lastModifiedBy>Марина</cp:lastModifiedBy>
  <dcterms:modified xsi:type="dcterms:W3CDTF">2021-11-30T06:51:00Z</dcterms:modified>
  <cp:revision>6</cp:revision>
  <dc:subject/>
  <dc:title/>
</cp:coreProperties>
</file>