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ледствиях несчастного случая с пострадав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) обучающимся (воспитывающимс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реждение, класс,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кту формы Н-2  № _____ от «____» __________________ 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ствия несчастного случая (по п. 17 акта формы Н-2): пострадавший выздоровел; установлена инвалид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; умер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 от учебы (посещения 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ней непосещения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по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Руководитель учреждения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подпись,                                                 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___ 20 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3:00Z</dcterms:created>
  <dc:creator>USER</dc:creator>
  <dc:description/>
  <cp:keywords/>
  <dc:language>en-US</dc:language>
  <cp:lastModifiedBy>Наталья</cp:lastModifiedBy>
  <cp:lastPrinted>2010-04-28T14:03:00Z</cp:lastPrinted>
  <dcterms:modified xsi:type="dcterms:W3CDTF">2010-04-28T10:05:00Z</dcterms:modified>
  <cp:revision>3</cp:revision>
  <dc:subject/>
  <dc:title>                                                                                           Главному врачу МУ ЦГБ № 24</dc:title>
</cp:coreProperties>
</file>