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МУНИЦИПАЛЬНОЕ  АВТОНОМНОЕ ДОШКОЛЬНОЕ ОБРАЗОВАТЕЛЬНОЕ УЧРЕЖДЕНИЕ – </w:t>
      </w:r>
      <w:r>
        <w:rPr>
          <w:b/>
          <w:i/>
          <w:sz w:val="32"/>
          <w:szCs w:val="32"/>
        </w:rPr>
        <w:t>детский сад № 47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КАРТОТЕКА АВТОРСКИХ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ЫХ ИГР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структора по физической культур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ЛАСОВОЙ М.П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453072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Екатеринбург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779520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ГРА «ВОЛШЕБНИК</w:t>
      </w:r>
      <w:r>
        <w:rPr>
          <w:color w:val="FF0000"/>
          <w:sz w:val="40"/>
          <w:szCs w:val="40"/>
        </w:rPr>
        <w:t>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spacing w:lineRule="atLeast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одной стороне площадки водящий – «волшебник», на другой де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Шагом дети приближаются к «волшебнику»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нструктор  говорит слов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чудо, верите друзья?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онечно же, ответим?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:  – ДА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 волшебнику иде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ерим – в сказку попадем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ство начнется в ней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волшебник, догоняй скорей!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последнем слове дети начинают убегать и бегают по всему залу врассыпную. После окончания слов, водящий – «волшебник», начинает догонять детей. Дети убегают, водящий начинает догонять ( колдовать) детей. «Заколдованный» (пойманный) ребенок должен присесть и «заколдоваться». Пойманный последним, становится водящим.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2735580" cy="2735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МАЛОПОДВИЖНАЯ 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ГРА «САДОВНИ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ети встают в круг, в кругу стоят «садовники» (водящие), у которых в руках леечки. Дети  говорят слов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 посадим здесь  цветы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валой красоты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ы, астры, васильк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корей вставай в кружок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тись, дружок в цветок!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последнем слове,  дети останавливаются («замирают») и превращаются в воображаемый цветок. А садовники смотрят, кто шевелится, тот про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303270" cy="24396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лоподвижная игр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Дорога в детский сад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в заключительной части занятия. Дети идут по кругу и говоря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шагаю в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ки еще гор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т соседский Ле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аленькая кро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встает с ут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ется, люб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и ножки шагают по доро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дик я ходить любл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ребяток обго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слов, дети быстро должны сесть на стульчики, которые стоят вокруг зала. Кто последний садится, тот про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781425" cy="2047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нежная королев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«снежная королева», на другой дети. Дети идут на встречу к ней и говор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род дружно мы ид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у там найд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о будет нам,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колдунья зимняя он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этих слов, «снежная королева» начинает догонять детей, кого она осалила, становятся заколдованными и превращаются в «льдинку» и замирают, они  проигра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32075" cy="26676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ЗАИНЬК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дной стороне «Заинька», на другой дети. Они  идут на встречу к «Заиньке» и говор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и грядок в о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ходит, ходит, х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ет…Морковку съе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горький огурец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онечно же, морковк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оухий  лежеб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ешь ее скор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и наших дет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, «Заинька» начинает догонять детей, пойманные дети  проиграли  и выбывают из игры. Ребенок, пойманный последним, становится водящим.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62860" cy="25628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ЛЬВЕНОК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«Львенок», на другой дети. Дети идут на встречу к нему и говорят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знают, львенок – царь зве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грозно ходит средь по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лев нас догон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шки смело убега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этих слов, «Львенок» начинает догонять детей, кого он осалил, то эти дети  проиграли,  и они выбывают из игр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701925" cy="1805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ЕЖИК» 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ороне «Ежик», на другой дети. Дети идут на встречу к нему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дорожке мы пойд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а в лесу найд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колюч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веселы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и же нас попробу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, «Ежик» начинает догонять детей, пойманные дети превращаются в «ежика»  (садятся на корточки), не пойманные дети их оббегают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3781425" cy="2047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ЕЖИК»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ороне «Ежик», на другой дети. Дети идут на встречу к нему и говорят слов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ышишь е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тиш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ШШШ…скребется в листьях мыш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беги, беги ежик, не жалей своих ноже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лови себе мыш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ови наших дет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этих слов,  «ежик» начинает догонять детей, пойманные дети  выбывают из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16935" cy="25330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БЕЛОЧК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ороне «Белочка», на другой дети. Дети идут на встречу к ней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чка на дерев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ает ор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т 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еточки на ве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она гу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догоня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их слов, «Белочка» начинает догонять детей.  Проигравшие  дети выбывают из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60650" cy="28117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ОРОСЕНОК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берутся за руки. В кругу стоит «Поросенок». Дети начинают идти  по кругу, говорят слова и делают масс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осенок рано вс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ки он в корытце мы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животик позабы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чок помыл, ус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ик, хво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с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ут деточки 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поросенком не друж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рузьями дорож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мойся поско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ни - же нас, быст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их слов,  «поросенок» начинает догонять детей, они бегают врассыпную. Проигравшие дети выбывают из  игры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781425" cy="2047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ВИЖНАЯ ИГР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ЦАРЕВНА - ЛЯГУШК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Власова М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стороне «Царевна - лягушка», на другой дети. Дети идут на встречу к ней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оте есть ляг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стая поскок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й стрела с небес уп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царевича И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поднялся стук, да г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аталось все 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иг лягушка повернула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царевну обернула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ралась я колдовст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йте, детвора!!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их слов, «Царевна - лягушка» начинает догонять убегающих, они бегают врассыпную.  Проигравшие дети   выбывают из  игр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3383280" cy="2530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240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ОДВИЖНАЯ ИГРА «ЛОХМАТЫЙ ПЕС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: Власова М.П.</w:t>
      </w:r>
    </w:p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«Пес», на другой дети. Дети идут на встречу к ней и говор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Я в будке сиж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зяина сторож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в гости чужой прид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го я кусать готов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бегайте от мен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ню сейчас Вас я! Гав, Гав, Гав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слов водящий – пес  начинает догонять детей, дети убегают врассыпную по залу, водящий начинает салить   детей, пойманный  ребенок проиграл и выбывает из игры.</w:t>
      </w:r>
    </w:p>
    <w:p>
      <w:pPr>
        <w:pStyle w:val="21"/>
        <w:shd w:fill="auto" w:val="clear"/>
        <w:spacing w:lineRule="auto" w:line="240" w:before="0" w:after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4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24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616200" cy="3244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4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7:00Z</dcterms:created>
  <dc:creator>Марина</dc:creator>
  <dc:description/>
  <cp:keywords/>
  <dc:language>en-US</dc:language>
  <cp:lastModifiedBy>Марина</cp:lastModifiedBy>
  <dcterms:modified xsi:type="dcterms:W3CDTF">2021-11-12T07:11:00Z</dcterms:modified>
  <cp:revision>29</cp:revision>
  <dc:subject/>
  <dc:title/>
</cp:coreProperties>
</file>