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лечение по правилам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средней груп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оспитывать дисциплинированность, коллективизм, культуру безопасного поведения на улицах и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ть навыки выполнения основных правил поведения у дошкольников на улице и доро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развивать физические качества в эстафетах: силу, ловкость, скор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формировать потребность в занятиях физ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Закрепить знания детей о правилах дорожного движения, развивая всесторонне развитую личность, ответственного гражданина, и внимательного пешех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к наш темпы набира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недаром говоря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т края и д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пешат, спешат, спеш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каждом городе больш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мнить правила движ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должны без исключен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оможет вам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рая, весёлая, умная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брый день, дорогие друзья! Сегодня в этом зале будет проходить веселая игра по ПДД «Тише едешь, дальше будешь». Здесь вы покажете, как знаете правила дорожного движения и как их соблюдаете. Я приглашаю представить участникам наших весёлых стартов свои коман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тствуем коман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Светофорч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и команд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еб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й закон прост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сный свет зажёгся, ст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Желтый вспыхнул – подож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зелёный свет – ид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манд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Зеб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бра – это не лошад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лоски для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асфальте начерчены б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ебру переходим см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 Разми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верим, какие вы внимательные пешеходы и готовы ли к иг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чает хором да –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хотите - говорите, красный свет – проезда нет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хотите – говорите, каждый раз, идя домой, играем мы на мостовой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хотите – говорите, но если очень вы спешите, то перед транспортом  бежите.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Что хотите – говорите, мы всегда идем вперед, только там, где переход. 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то хотите – говорите, мы бежим вперед так скоро, что не видим светофора. 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Что хотите - говорите, на круглых знаках красный цвет означает здесь  запрет. 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1 конкурс « Извилистая дор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 каждой команды, держа руль в руках, передвигается между ориентирами (кеглями). Возвращается и передает руль следующему участн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 конкурс « Остановка общественного транспор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питан каждой команды – «водитель». Надевает на себя обруч, бежит до финиша, возвращается к команде. К нему присоединяется второй участник (пассажир). Добегают до финиша, «пассажир» отцепляется, а «водитель» бежит за следующим. Так он перевозит всех участников коман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Инструктор по ф.к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едлагаю вам, ребят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гадайте-ка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те от меня при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 конкурс «Отгадай загадк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На двух колесах я ка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мя педалями верчу. (Велосипе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Перейти через доро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ам на улицах все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подскажут и помо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ворящие цвета. (Светофор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Что за белые полос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идим мы на перекрестке. (Перех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Дом на улице ид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работу всех вез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на курьих тонких ножк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 в резиновых сапожках. ( Автобус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Дом на рельсах тут как ту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Всех умчит он в пять мину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Ты садись, не зева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тправляется… (трамва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Я по городу ид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в беду не поп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тому что твердо знаю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я выполняю. (Пешех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В два ряда дома стоя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есять, двадцать, сто под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И квадратными глазам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Друг на друга всё глядят. (У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 Конкурс «Маневр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участника каждой команды машинка. Нужно объехать машинкой вокруг кеглей, не задевая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структор по физической культуре: Вот и закончилась наша игра. Ребята, вы показали хорошие знания о правилах дорожного движения. Поздравляю вас с победой. Наши весёлые старты объявляю закрытыми. И я вам хочу поже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стру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иженьем полон гор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гут машины в ря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ветные светофоры и день, и ночь гор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агая осторожно, за улицей след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только там, где можно её перехо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дьте всегда внимательны и осторожны на доро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а может быть доброй и безопасной только для те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не нарушает её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13:00Z</dcterms:created>
  <dc:creator>Марина</dc:creator>
  <dc:description/>
  <cp:keywords/>
  <dc:language>en-US</dc:language>
  <cp:lastModifiedBy>USER</cp:lastModifiedBy>
  <dcterms:modified xsi:type="dcterms:W3CDTF">2020-09-08T07:27:00Z</dcterms:modified>
  <cp:revision>12</cp:revision>
  <dc:subject/>
  <dc:title/>
</cp:coreProperties>
</file>