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ru-RU"/>
        </w:rPr>
        <w:t>Портфоли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65F91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  <w:lang w:val="ru-RU"/>
        </w:rPr>
        <w:t>Власовой Марины Павловны - инструктора по физической культуры МАДОУ – детский сад № 47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65F91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drawing>
          <wp:inline distT="0" distB="0" distL="0" distR="0">
            <wp:extent cx="4740275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  <w:lang w:val="ru-RU"/>
        </w:rPr>
        <w:t>Екатеринбург- 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яснительная записка…………………………………………………………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изитная карт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вариантн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>.Обоснование выбора педагогических технологий, методов, методик, приемов и средств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>. 1.1. Применение современных образовательных программ, методик, технологий в работе по физическому воспитанию с детьми дошкольного возраста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1.2. Диагностика   физической  подготовленности  воспитанников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ru-RU"/>
        </w:rPr>
        <w:t>ДОУ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риативн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cs="Times New Roman" w:ascii="Times New Roman" w:hAnsi="Times New Roman"/>
          <w:sz w:val="32"/>
          <w:szCs w:val="32"/>
          <w:lang w:val="ru-RU"/>
        </w:rPr>
        <w:t>. 1.1.Уровень достижений воспитанников ДОУ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cs="Times New Roman" w:ascii="Times New Roman" w:hAnsi="Times New Roman"/>
          <w:sz w:val="32"/>
          <w:szCs w:val="32"/>
          <w:lang w:val="ru-RU"/>
        </w:rPr>
        <w:t>. 1.2. Уровень профессионализма педагог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cs="Times New Roman" w:ascii="Times New Roman" w:hAnsi="Times New Roman"/>
          <w:sz w:val="32"/>
          <w:szCs w:val="32"/>
          <w:lang w:val="ru-RU"/>
        </w:rPr>
        <w:t>. 1.2.1.  Обобщение и распространение педагогического  опыта …………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cs="Times New Roman" w:ascii="Times New Roman" w:hAnsi="Times New Roman"/>
          <w:sz w:val="32"/>
          <w:szCs w:val="32"/>
          <w:lang w:val="ru-RU"/>
        </w:rPr>
        <w:t>. 1.2.2.  Участие в профессиональных конкурсах 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1.2.3.  Прохождение курсов повышения квалификаци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.2.4.  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>в научно-практических конференци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>1.2.5.   Публик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иложение  1.Удостоверений о повышении квалификации, копии удостоверений о выступлении на семинаре …………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иложение  4. Грамоты, дипломы, копии благодар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едлагаемое Вашему вниманию  портфолио,  представляет собой информационно – аналитическую информацию  о  работе инструктора  по физической  куль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анное  портфолио написано в соответствии 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Законом РФ от 29.12.2012 года  «Об Образовании», №273-ФЗ. Приказом Министерства образования и науки РФ от 24.03.2010 г.  № 209 «О порядке аттестации педагогических работников государственных и муниципальных образовательных учреждений»; типовым положением о дошкольном образовательном учреждении,  конвенцией о правах ребенка, принята резолюцией Генеральной Ассамблеи ООН от 20.11.1989 года; декларацией прав ребенка, принятой резолюцией Генеральной Ассамблеи ООН от 20.11.1959 года; Конституцией Российской Федерации от 25.12.1993 года (в редакции от 30.12.2008 года); Закон Российской Федерации «Об основных гарантиях прав ребёнка в Российской Федерации» № 124-ФЗ от 24.07.1998 года (в редакции от 01.09.2012 года); указом Президента Российской Федерации «О Национальной стратегии действий в интересах детей на 2012 – 2017 годы» № 761 от 01.06.2012 года; приказом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№ 1155 от 17.10.2013 года;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№ 1014 от 30.08.2013 года; постановлением Главного государственного санитарного врача Российской Федерации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№ 26 от 15.05.2013 года (в редакции от 04.04.2014 г.; постановлением  Правительства Российской Федерации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№ 678 от 08.08.2013 года; Законом Свердловской области от 15 июля 2013 года №78-ОЗ «Об образовании в Свердловской области»;  Федеральным закон от 04.12.2007 N 329-ФЗ (ред. от 27.12.2018) "О физической культуре и спорте в Российской Федерац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вариативной части  раскрыта актуальность, цель и задачи, описание методики и организация  деятельности,  анализ результативности моей работы по методическим темам за аттестуемый пери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ставлены материалы по обобщению и распространению педагогического  опыта,  об участии в  профессиональных конкурсах  и  экспериментальной (инновационной) деятельности, в работе   творческих групп.  Сведения о  прохождение курсов повышения квалификации; владение ИКТ; участие в обществе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ким образом, выбор документов и материалов, представленных в портфолио, определяется характером поставленных задач, спецификой  образовательного процесса, целостного развития ребёнка  средствами ведущих и  адекватных для детей дошкольного возраста видов деятельности, содержанием реализуемых методических тем и проводимой мною физкультурно – оздоровительной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изитная карточ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разование высшее. Закончила с отличием Челябинский государственный институт физической культуры в 1988 году по специальности «физическая культура и спорт», присвоена квалификация «преподаватель-тренер по спортивным играм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по специальности):  37 лет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данной должности  7 лет; в данном учреждении 5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drawing>
          <wp:inline distT="0" distB="0" distL="0" distR="0">
            <wp:extent cx="5242560" cy="524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ИНВАРИАНТНАЯ ЧА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>. 1.1. Применение современных образовательных программ, методик, технологий в работе по физическому воспитанию с детьми дошкольно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вою профессиональную деятельность осуществляю в соответствии с Законом РФ  «Об Образовании», Конвенцией о правах ребёнка,  Типовым положением о дошкольном образовательном учреждении,   Уставом МБДОУ, инструктивно – методическими  письмами «О гигиенических требованиях к максимальной нагрузке на детей дошкольного возраста в организованных формах обучения», «Санитарно – эпидемиологическими  правилами  и нормативам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Работу с детьми по непосредственно образовательной  области «Физическая культура» и «Здоровье»  осуществляю  по основной общеобразовательной программе дошкольного образования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снову работы по физическому воспитанию мною взята «Программа дошкольного образования «От рождения до школы» (под ред. Н.Е. Вераксы, Т.С. Комаровой, М. А. Васильевой) и методические рекомендации по физическому воспитанию и развитию Степаненковой Э.Я., при написании программы используются пособие - конспекты занятий для каждой возрастной группы,  разработанные Пензулаевой Л.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иоритетным направлением в своей работе  считаю формирование здоровья детей на основе его комплексного изучения в динамике, коррекцию физического и психического здоровья ребёнка, формирование адекватных представлений у воспитанников о здоровом образе жизни. Поэтому  в основу  моей  работы  были положены следующи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едагогические технолог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развивающие  педагогические   технологии, направленные на  раскрытие двигательных возможностей и способностей каждого ребёнка, побуждение детей к самостоятельной двигательной деятельности, связанной с их потребност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- игровые  технологии. Использование прочно сформированных навыков позволяет осмысливать задачи, возникающие в непредвиденных ситуациях в процессе двигательной, особенно игровой, деятельности. Двигательные навыки, сформированные у детей до семи лет, составят  фундамент для дальнейшего совершенствования их в школе, облегчат овладение более сложными движениями и позволят в будущем  достигать высоких результатов в спортивной деятельности. В работе с детьми  последовательно включаю: игры и упражнения, формирующие умение выделять основные, характерные признаки предметов, сравнивать  их;  игры, воспитывающих умение владеть собой, быстроту реакции на слово, фонематический слух, смекалку и др. В процессе занятий, наблюдая за животными, путешествуя с героями сказок, подражая олимпийским чемпионам, играя и наслаждаясь движениями, дошколята  приобретают привычку к здоровому образу жизни и овладевают основными когнитивными умения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сказывать последствия действия или собы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верять результаты собственных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правлять своей деятельно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верять реа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здоровьесберегающие  технологии, направленные на физическое развитие и укрепление здоровья ребенка: развитие  его физических качеств, двигательной активности и становление физической культуры дошкольников, закаливание, дыхательная гимнастика, массаж и  самомассаж, профилактику плоскостопия и формирование правильной осанки, оздоровительные процедуры в оздоровительном центре  и на тренажерах, воспитание привычки к повседневной физической активности и заботе о здоров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технологии  социально – личностного развития  и  благополучия, обеспечивающие психическое и социальное здоровье ребёнка-дошкольника.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спользование  данных  технологий  мною  в образовательном процессе помогает обеспечить  эмоциональную комфортность  и позитивное психологическое самочувствие  ребёнка в процессе общения со сверстниками и взрослыми в детском саду и семье, а так же  и социально - эмоциональное благополучие  дошкольника в окружающем ми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арт – технологии, включающие в себя  использование  методов, приёмов и средств различных видов искус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технологии проблемного обучения, когда мною  предлагается  проблема (сюжет, ситуация),   по ходу которой  дети решают проблемные задачи. Ребенок усваивает разнообразные действия, направленные на изучение решения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ИКТ.  Использую компьютерные презентации образовательных порталов, а также свои разработки при организации образовательной  деятельности с детьми по некоторым темам («Зимние  и летние виды спорта», «Спортивный инвентарь для занятий спортом»), средства ТСО.  Активно использую Интернет-ресурсы в рамках образовательного порт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анные технологии  способствуют развитию у детей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оммуникативных способ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 формируют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сследовательские умения, </w:t>
      </w:r>
      <w:r>
        <w:rPr>
          <w:rFonts w:cs="Times New Roman" w:ascii="Times New Roman" w:hAnsi="Times New Roman"/>
          <w:sz w:val="32"/>
          <w:szCs w:val="32"/>
          <w:lang w:val="ru-RU"/>
        </w:rPr>
        <w:t>а также умения принимать оптимальные решения  в сложившейся ситуа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Реализация   современных требований к организации образовательного процесса и  использование на интегративной основе  выше перечисленных  педагогических технологий в физкультурно – оздоровительной работе с  воспитанниками ДОУ, позволяет мн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повышать качество педагогического воздействия на детей  за счёт формирования у них  целостной системы универсальных интегрированных знаний, умений и навы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координировать функциональные  нарушения  в физическом  развитии, раскрыть сохранные возможности и индивидуальные  способ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побуждать детей  использовать полученные знания, умения, навыки в  самостоятельной двигательной деятельности, связанной с их потребностью в движ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оптимизировать нагрузку с учётом индивидуальных, психологических и возрастных особенностей детей дошкольного возра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качественной реализаци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дач </w:t>
      </w:r>
      <w:r>
        <w:rPr>
          <w:rFonts w:cs="Times New Roman" w:ascii="Times New Roman" w:hAnsi="Times New Roman"/>
          <w:sz w:val="32"/>
          <w:szCs w:val="32"/>
          <w:lang w:val="ru-RU"/>
        </w:rPr>
        <w:t>по укреплению здоровья  воспитанников ДОУ  выстраиваю  свою  деятельность с учётом  дополнительных програм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звание  программы,  автор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Физкульт – Ура!»  В.Н. Шебеко, В.А. Овсянкин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 программе  по физическому воспитанию детей предлагаются рекомендации, направленные на развитие у детей двигательных способностей, творчество через   организацию дополнительных образовательных  услуг  в ДОУ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Олимпийское образование дошкольников»  С.О. Филипповой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грамма по приобщению к спорту детей  старшего дошкольного возраста через знакомство с олимпийским дви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Зелёный огонёк  надежды» М.Ю. Картушиной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здоровительная  программа  направлена на профилактику нарушений ОДА, снижению зрении я и повышение сопротивляемости организма различным неблагоприятным фактор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Танцевальная ритмика для детей» авторская  программа Т.И.Суворовой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грамма содержит серию методических пособий для занятий ритмикой и хореографией с детьми дошкольного и младшего школьного возраста. В него вошли танцы, игры и упражнения, которые отличаются доступностью для исполнения, яркостью музыкального сопровождения и могут использоваться на детских праздниках, конкурсах и концертах, а также музыкальных и физкультурных занятиях с деть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Старт» Л. В. Яковлевой, Р. А. Юдиной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правление  на всестороннее развитие личности в процессе индивидуального физического воспитания ребенка на основе его психофизиологических особенностей и природных двигательных задатков.  Творческая двигательная программа с элементами спортивной и художественной гимнастики, акробат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ь программы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совершенствование двигательной деятельности детей на основе формирования потребности в дви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новная задача  программы – научить каждого ребенка самостоятельно оздоравливаться, закаливать себя, используя выработанную двигательную потребность и любимые физические упражнения, виды 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Здоровый дошкольник» Ю.Ф. Змановского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грамма «посвящена проблемам воспитательно-оздоровительной работы в дошкольных учреждениях. Основные отличительные особенности программы следу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  Комплексный подход, включающий различные компоненты, совокупность которых объединена в понятии «здоровый образ жизни» ребенка. Реализация программы носит преимущественно индивидуально-дифференцированный харак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  Наличие физиологического обоснования в каждом разделе программы с учетом ряда закономерностей возрастной и педагогической психологии, спортивной медиц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  Программа может применяться в любом ДОУ благодаря простоте большинства рекомендуемых средств, методов, отсутствию необходимости в приобретении дорогостоящей аппаратуры, при отсутствии профессионалов высокого уровня, но при обязательном добросовестном выполнении рекоменд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  В ряде разделов программы предусмотрен учет климато-географических и экологических особенностей реги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«Система работы по формированию здорового образа жизни: младшая, средняя, старшая группы» Т.В. Иван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здоровительная  программа,  представляющая систему работы по укреплению здоровья детей на основе приобщения их к здоровому образу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"Ритмическая мозаика" А.И. Бурениной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личительные особен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     Ориентация не только на развитие детей, но и на совершенствование профессионализма самого педагога в области ритмопластических движений, выявление индивидуального стиля деятельности и в связи с этим, коррекция содержания работы «на себя», «на себя во взаимодействии с детьм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     Использование в качестве музыкального сопровождения, как  целостных произведе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     Акцентирование внимания педагогов не столько на внешней стороне обучения детей музыкально – ритмическим движениям (то есть формировании двигательных умений), сколько на анализе тех внутренних процессов, которые являются регулирующей основой движения под музыку. Это, прежде всего сенсорные, мыслительные  и эмоциональные процес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озможность использования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ополнительных  программ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могают мне  при  составлении  перспективных  и календарных   планов на учебн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своей работе  также  активно  использую таки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етодические пособия </w:t>
      </w:r>
      <w:r>
        <w:rPr>
          <w:rFonts w:cs="Times New Roman" w:ascii="Times New Roman" w:hAnsi="Times New Roman"/>
          <w:sz w:val="32"/>
          <w:szCs w:val="32"/>
          <w:lang w:val="ru-RU"/>
        </w:rPr>
        <w:t>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«Теория и методика физического воспитания и развития ребёнка»  Э.Я.  Степаненк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«Физкультурные занятия, подвижные игры и упражнения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. И. Пензулае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«Занимательная физкультура»  К. К. Утроби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«Детский сад: физические упражнения и подвижные игры» В.С. Кузнецова, Г.А. Колодницк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«Оздоровительная работа в ДОУ»  Е. Ю. Александр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«Развивающая педагогика оздоровления» В. Г. Кудрявц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«Гимнастика маленьких волшебников» Т. Нестерюк, А. Шк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«Здоровьесберегающие технологии в ДОУ» Л.В. Гаврючи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«50 уроков здоровья для маленьких и  больших»  Н.Коростел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«Стрельниковская  дыхательная гимнастика для детей» М.Н. Щетин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«Оздоровительные игры», «Развивающие игры для малыш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А. С. Галан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соответствии с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ФГОС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истему педагогического взаимодействия с воспитанниками осуществляю по следующим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правлен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непосредственно организованная  образовательная деятель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овместная деятельность инструктора по физической культуре  и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амостоятельная двигательная  деятельность детей в режиме дн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В связи с этим использую следующую модель физкультурно–оздоровительной   работы с  воспитанниками ДОУ, включающую в с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Физкультурные заня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ознавательные  занятия   валеологического  цик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Утренняя, бодрящая, дыхательная, корригирующая  и пальчиковая   гимнас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Физкультминутки и динамические пау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одвижные, спортивные игры и упражнения в зале и  на прогул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Закаливающие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Активный отдых (туристические прогулки, физкультурные досуги и праздники, дни здоровь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Домашние задания по физкуль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Индивидуальная и дифференцированная работа с детьми, имеющими отклонения в физическом  развитии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ывая психологические особенности детей, для поддержания  интереса к движениям ежедневно провожу мероприятия для физического развития, сочетая в игровой форме  тренинговые,  обучающие элементы.     Организую индивидуально - подгрупповые методы обучения с учётом состояния здоровья и интересов детей, что позволяет, не перегружая детей, добиться хорошей физической подготовленности и реабилитации здоровья. Использую различные  по содержанию типы занятий: учебно-тренировочные занятия, контрольно – проверочные,  сюжетные, игровые и др., а также активно использую творческие композиции по двигательной деятельности  на основе русских народных сказок («Лисичка со скалочкой»,  «Крылатый, мохнатый да масленый», «Царевна - лягушка» и др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ри организации педагогического процесса активно применяю как общедидактические,   так и  специфически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етоды физического воспи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модельный метод обучения (объяснение-показ-выполнение-коррекция-выполнение-автоматизац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метод разбора конкретных ситуаций технического выполнения упражнений и поведенческих навыков, комплексного подхода к решению образовательных задач (тематические недел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игровой метод, развивающий познавательные способности, морально – волевые качества, формирует поведение ребё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оревновательный метод, способствующий практическому освоению действий физических упражн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метод проблемного обучения – внесение проблемных ситуаций в двигательную деятельность детей делает обучение  более интересным и увлекатель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спользование различных методов и приёмов  помогает более качественно организовать детскую деятельность в образовательном процессе. Большое внимание уделяю организации развивающей среды. В соответствии   с требованиями программы  мною были  изготовле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карточки для имитационных заданий для разных возрастных групп, что способствует творческому  развитию дошколь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индивидуальные карточки для самостоятельного выполнения детьми зад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индивидуальные карточки для коррекции плоскостоп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пособия для проведения  общеразвивающих  упражнений (листочки, султанчики, гантел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пособия для развития основных видов движений (пособия для мета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пособия для проведения коррекционной работы (корригирующие дорожки,   пособия для тренировки  дыхательной систем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маски для проведения подвижных игр в разных возрастных групп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Таким образом, созданная мною предметно – развивающая среда, повышает интерес к физической культуре, способствует устранению двигательных нарушений у детей,  увеличивает эффективность занятий,  а,  следовательно, помогает в решении физкультурно–оздоровительных  задач моей работы  в деле сохранения и укрепления  воспитанников ДОУ. Анализ заболеваемости  воспитанников ДОУ показывает положительную динамику, что так же говорит о  выборе правильных методов и приёмов в работе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1.2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иагностика   физической  подготовленности  воспитанников  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 целью получения информации об уровне физической подготовленности  каждого ребёнка, а также создания условий  для развития, обучения и коррекции двигательных нарушений у детей,   в системе,  2 раза в год  провожу диагностику уровня физической подготовленности детей. Результаты обследования фиксирую в индивидуальных картах здоровья  и сводных  таблицах.  Отчет по результатам освоения программы  предоставляю на  педагогическом совете ДОУ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роведение  диагностики  включает в себя следующие этап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ап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держание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зультатив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</w:t>
        <w:tab/>
        <w:t>Изучение  медико – педагогической  документации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дагогическая просвещенность в области возрастных особенностей развития до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нкетирование и беседы с родителями, педагогами и специалистами ДО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ставляет дополнительную информацию об индивидуальном  развитии каждого ребё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Наблюдение за детьми  в процессе регламентирован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ставляет  информацию об особенностях индивидуального   развития  ребёнка в социу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Проведение методики обследования уровня сформированности   двигательных умений и навыков позволяет осуществлять    систематический контроль и планирование индивидуальной, групповой и оздоровительной работы с воспитанниками.  В результате проведённой мною работы были получены следующие результаты  усвоения  программы  по физической подготовленности детей  за  период с 2017  по 2018 уч.г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чало года</w:t>
        <w:tab/>
        <w:t>2017-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свои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7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3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 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своил частично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6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9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8 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9%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 усвои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7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8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2 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1%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ец год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017-20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свои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6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3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6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2%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своил частично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0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4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9 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6%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 усвои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4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3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5 %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2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Результаты  диагностики являются ориентиром в моей работе для прогнозирования особенностей развития каждого ребёнка и подбора  оптимального содержания физкультурно-оздоровительных мероприятий, средств и приёмов педагогического и коррекционного воздействия, а также анализа моей педагогической деятельности. Данные показатели говорят о положительной динамике. К моменту поступления детей в школу прослеживается достаточно хорошая результативность по усвоению программного материала в области физического воспитания детей дошкольного возраста.  Двигательные навыки, сформированные у дошкольников, составят фундамент для дальнейшего совершенствования их в школе, облегчат овладение более сложными движениями и позволят в дальнейшем достигать высоких результатов в спортив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cs="Times New Roman" w:ascii="Times New Roman" w:hAnsi="Times New Roman"/>
          <w:sz w:val="32"/>
          <w:szCs w:val="32"/>
          <w:lang w:val="ru-RU"/>
        </w:rPr>
        <w:t>. 1.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 Уровень профессионализма педаго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2.1.  Обобщение и распространение педагогического опы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Работая в тесном сотрудничестве с педагогами ДОУ в вопросах физического воспитания дошкольников,  провела консультацию  на тему: «Обучение элементам спортивных игр в ДОУ», «Организация физкультурных уголков в групповых комнатах», «Закаливание детей  в летний оздоровительный период», подготовила фотовыставки: «Летняя оздоровительная кампания в ДОУ», «Солнце, воздух и вода – наши лучшие друзья!»,  «Мы любим спорт»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Регулярно консультирую педагогов   по различным вопросам организации физического воспитания дошкольников  с целью повышения их  теоретического и практического уровня знаний по данному направлению. Для этого были составле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артотека  игр   с учетом возрастных особенностей детей дошкольного возрас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ечень оборудования, необходимый для проведения подвижных иг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борка  стихов,  загадок, песен, мультипликационных фильмов о спор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спекты спортивных праздников на заданную темати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плексы музыкально – ритмических композиц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плексы  гимнастики для гл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ртотека подвижных игр, рекомендованная  Программой под р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.А. Васильевой, Н.В.Вераксы, Т.С. Комар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ртотека русских народных иг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ртотека оздоровительного массаж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ртотека  игр для детей с нарушением осан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ртотека  игр для детей с уплощением стоп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ртотека оздоровительных иг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ртотека  дыхательной гимнасти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ртотека  пальчиковых иг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ртотека игр и аттракционов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оординирую  работу педагогов по пропаганде здорового образа жизни  среди родителей, обеспечиваю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заимодействие ДОУ с семьёй</w:t>
      </w:r>
      <w:r>
        <w:rPr>
          <w:rFonts w:cs="Times New Roman" w:ascii="Times New Roman" w:hAnsi="Times New Roman"/>
          <w:sz w:val="32"/>
          <w:szCs w:val="32"/>
          <w:lang w:val="ru-RU"/>
        </w:rPr>
        <w:t>, используя разнообразные фор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начале  учебного  года провожу анкетирование и выступаю на родительских собраниях во всех возрастных группах с консультациями «Физкультурно-оздоровительная работа с детьми, проводимая в детском саду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формляю  информационный стенд для родителей  МБДОУ  тематическими  консультациями  по вопросам приобщения детей к  физкультуре, спорту и здоровому образу жиз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индивидуальных беседах  рекомендую  с учётом интереса, возрастных особенностей и состояния здоровья  спортивные секции  для дет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готавливаю папки – передвижки  для консультирования родителей для  родительского уголка в групп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вожу День открытых дверей и открытые занятия, занятия с участием в них детей и родител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Совместная физкультурно-оздоровительная и спортивная деятельность родителей с детьми на физкультурных  занятиях и занятиях кружка, досугах и праздниках, викторинах на спортивную тематику, помощь в проведении экскурсий и изготовлении  спортивной атрибу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дним из подходов к построению модели ДОУ, дающего возможность воспитать человека с активной жизненной позицией, культурного, компетентного, творческого,  является развитие  работы  ДОУ  по предоставлению услуг дополнительных образования. В данный момент работа над программой «Детская аэробика» в детском саду в рамках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ополнительно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абота кружков позволит  максимально приблизить к ребенку и его родителям возможность получить не только базовое дошкольное образование, но и развить индивидуальные способности ребенка, проявить творческий потенциал, укрепить здоров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Задачей кружковой работы, стоящей перед педагогами ДОУ, является воспитание здорового подрастающего поколения, т.к. в последние годы наблюдается ухудшение состояния здоровья детей. Это обусловлено многими общеизвестными  факторами, как то -  неблагоприятные климатические условия,  ухудшение экологической обстановки, электронно-лучевое, металло - звуковое облучение детей (компьютерные игры, длительное пребывание перед телевизором, просмотр видеофильмов, постоянно звучащая музыка), а также социальная напряженность в обществе и интенсификация процесса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ед дошкольным образованием стоят задачи охраны и укрепления здоровья детей, а также использование новых форм по организации кружковой деятельности по физическому воспитанию в дошкольном учрежд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процессе занятий в кружке происходит оптимальное сочетание специфических видов детской деятельности (познавательно-коммуникативной, игровой,  двигательной), что также способствует улучшению как физической,  так и социальной адаптации детей в современном ми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МЕТОДИЧЕСКАЯ ТЕМА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протяжении нескольких  мною осуществлялась  работа по  методической</w:t>
      </w:r>
      <w:r>
        <w:rPr>
          <w:rFonts w:cs="Times New Roman" w:ascii="Times New Roman" w:hAnsi="Times New Roman"/>
          <w:b/>
          <w:sz w:val="32"/>
          <w:szCs w:val="32"/>
        </w:rPr>
        <w:t xml:space="preserve"> 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«Физическое развитие дошкольников в рамках реализации основной образовательной программы дошкольного образования, формирование у воспитанников двигательного опыта через овладение игровыми технологиями, становление целенаправленности и саморегуляции в двигательной сфере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работы  составлена модель работы с детьми по разным возрастным группам; определены наиболее эффективные формы и методы работы, способствующие решению данной проблемы; составлены комплексы игр и упражнений; создана предметно-развивающая среда, направленная на повышение физического уровня и психологического комфорта ребёнка на физкультурно - оздоровительных занятия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ей  педагогической деятельности  является  воспитание здорового, жизнерадостного, жизнестойкого, физически совершенного, творческого, гармонически развитого ребёнка. Исходя из обозначенных приоритетов,  поставлены следую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доровительные: охрана жизни и укрепление здоровья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моничное психосоматическое развитие; совершенствование функций организма; повышение посредствам закаливания его защитных сил и устойчивости к различным заболеваниям и неблагоприятным воздействиям внешней среды; увеличение работоспособности ребё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 формирование двигатель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сихофизических качеств; развитие двигательных способнос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 потребность в ежедневных физических упраж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рационального использования физических упражнений в самостоятельной двигательной деятельности; творчество; навыки самоорганизации, взаимопомощи; гигиенические навыки, привычка к самообслуживанию, к помощи воспитателю, инструктору в проведении и организации разнообразных форм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физического воспитания решаются в единстве, что способствует всестороннему воспитанию ребёнка, направленному на физическое, духовное, эмоциональное развитие, на психофизическую готовность к труду и учёбе в школ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зультативность работы по те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Разработ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лан – программу по обучению  детей спортивным играм  на учебный 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ини-проекты по обогащению детей специальными знаниями о спор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спекты  интегрированных физкультурных занятий познавательного характера, направленных на успешное развитие физических качеств детей, их осознанного отношения к своему здоровью и  интереса к спор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ршруты пешеходных прогулок – экскурсий в спортивные комплексы г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ценарии праздников и развлечений с детьми и родител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сультативный материал для родите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идактические игры по спортивной тематике  для закрепления у дошкольников представлений о спортивных играх и олимпийском движ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.Создала  картоте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гр и упражнений, используемых для обучения детей элементам спортивных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глядного материала  для знакомства с историей возникновения олимпийских игр, участия спортсменов нашей страны и региона в олимпийских  состязан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здоровительного массаж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группах сделан уголок физкуль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Сделала подбор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тихов, загадок, эстафет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митационных карточ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етодических рекомендаций для работы с детьми  по обучению элементам спортивных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плексов музыкально – ритмических компози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портивных соревнований, мультипликационных фильмов, песен о спор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пагандирую воспитание физически здоровых дошкольников   среди  родителей, с этой целью были  провед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нкетирование, открытые занятия,  совместные с родителями спортивные праздники и развле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работаны консультации для родителей: «Встаём на лыжи и коньки», «Спортивная форма на занятиях физической культурой», «Спортивные игры в ДО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формлен  информационный стенд для родителей  воспитанников ДОУ  тематическими  консультациями  по вопросам приобщения детей к  физкультуре, спорту и здоровому образу жизн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ведено  индивидуальное консультирование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 концу года дети овладели следующим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знания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могли давать  чёткое определение здоровь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знали, где и когда зародились  Олимпийские  игр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могли описать какой- либо вид олимпийского состяз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понимали смысл олимпийской символ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рассказывали об известном олимпийском чемпио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знали о победах олимпийцев России,  своего кр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умение провести утреннюю зарядку, разминк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тском саду совместно с музыкальным руководителем, воспитателями, медиком, родителями проводятся Дни здоровья, спортивные развлечения и праздники, круговые тренировки, «Веселые старты», «Олимпиады», спортивные игры на улице. Для воспитателей и родителей  проводились консультации: «Комплекс дыхательной гимнастики», «Как подобрать секцию», «Как научить ребенка кататься на лыжах, коньках» «Профилактика осанки и  плоскостопия», «Утренняя гимнастика», «Гимнастика после сна»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2.2.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частие в профессиональных конкурсах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010 год- Всероссийский конкурс «Мастерская учителя»  за методическую разработку «Физические упражнения – средство укрепления здоровья детей в школе» (Завуч.Инфо.);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010 год - участница городского конкурса инновационных образовательных идей «Есть идея! – 2010», выступила с предложением создания сборника кружков и секций для учителей физической культуры города  Екатеринбурга;             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010 год - победитель районного конкурса  «Сердце отдаю детям»;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010 год - дипломант 4 городского конкурса среди педагогов  «Сердце отдаю детям»; 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1 год - Всероссийский конкурс профессионального мастер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ов-новаторов «Урок физкультуры 21 века», 2 номинации: «Мы вместе, мы - команда», «Веселая переменка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1 год – городской конкурс « Мастер педагогического труда по учебным и внеучебным формам физкультурно- оздоровительной и спортивной работы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1 год - дипломант городского конкурса «Учитель года-2011», победитель   в номинации «Лучший интернет-ресурс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1 год - участница Областного конкурса на соискание премии Губернатора Свердловской области среди педагог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2 место в районном конкурсе Фестиваль "Здоровье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-  победитель 1- го и 2-го этапа городского конкурса Фестиваль "Здоровье"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2 место в конкурсной программе фестиваля ВФСК "ГТО" Всероссийской акции "Отцовский патруль. Мы ГоТОв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2.3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хождение курсов повышения квалифик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"Организация работы инструктора по физической культуре дошкольной образовательной организации" -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"Персональный компьютер с нуля" -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"Актуальные проблемы дошкольного образования в соответствии с ФГОС" - 20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"Формирование культуры безопасного и здорового образа жизни в условиях ФГОС ДО" -20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"Оказание первой помощи" - 20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"Организация работы инструктора по физической культуре в дошкольной образовательной организации" - 201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"Взаимодействия инструктора по физкультуре с педагогами в рамках "Недели здоровья в ДОО" - 20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йонный семинар " Амплификация социально - коммуникативного развития детей в пространстве дошкольного образования" - 20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"Основы детоксикации" - 20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минар - практикум "Профилактика нарушений психологического здоровья детей и педагогов ДОО"- 201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родской семинар - практикум "Профилактика нарушений психофизического развития здоровья детей и педагогов"- 201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2.4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 Участие в конкурсах: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010 год- Всероссийский конкурс «Мастерская учителя»  за методическую разработку «Физические упражнения – средство укрепления здоровья детей в школе» (Завуч.Инфо.);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010 год - участница городского конкурса инновационных образовательных идей «Есть идея! – 2010», выступила с предложением создания сборника кружков и секций для учителей физической культуры города  Екатеринбурга;             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010 год - победитель районного конкурса  «Сердце отдаю детям»;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010 год - дипломант 4 городского конкурса среди педагогов  «Сердце отдаю детям»; 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1 год - Всероссийский конкурс профессионального ма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ов-новаторов «Урок физкультуры 21 века», 2 номинации: «Мы вместе, мы - команда», «Веселая переменка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1 год – городской конкурс « Мастер педагогического труда по учебным и внеучебным формам физкультурно- оздоровительной и спортивной работы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1 год - дипломант городского конкурса «Учитель года-2011», победитель   в номинации «Лучший интернет-ресурс»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родской конкурс «Большая перемена», 2 место в районном конкурсе Фестиваль "Здоровье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2019,  победитель 1- го и 2-го этапа городского конкурса Фестиваль "Здоровье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19,  2 место в конкурсной программе фестиваля ВФСК "ГТО" Всероссийской акции "Отцовский патруль. Мы ГоТОвы"- 201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2.5.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учно-практических конференц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опыт был мною представлен в научно-практических конференциях и публикациях  районного, городского, регионального, всероссийского и международного уровня по тем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иобщение семь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формированию здорового образа жизни детей дошкольного возраста, (2015г.),  «Информационно – коммуникационные технологии в работе инструктора  физической культуры детского сада». (2016 г.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Лучшая творческая работа - игра «Волшебник», (2016г.),  «Лучшая творческая работа -  игра «Садовник», (2016 г.), </w:t>
      </w:r>
      <w:r>
        <w:rPr>
          <w:rFonts w:eastAsia="FreeSerifBold;MS Mincho" w:cs="Times New Roman" w:ascii="Times New Roman" w:hAnsi="Times New Roman"/>
          <w:bCs/>
          <w:sz w:val="28"/>
          <w:szCs w:val="28"/>
          <w:lang w:val="ru-RU"/>
        </w:rPr>
        <w:t xml:space="preserve">«Подвижные игры – средство развития основных двигательных умений и нравственных качеств личности дошкольника» ,(2016г.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Направления и средства воспитания патриотизма в процессе занятий физкультурной и спортивной направленности», (2016г.),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Формирование здорового образа жизни у детей дошкольного возраста», (2019 г.)</w:t>
      </w:r>
      <w:r>
        <w:rPr>
          <w:rStyle w:val="2"/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Инновационные технологии физкультурно - оздоровительной работы в ДОУ», (2019г.), «Игровые технологии в образовательном процессе ДОУ в условиях реализации ФГОС». (2018г.),  «Гимнастика после дневного сна в ДОУ», (2017 г.), «Закаливание в ДОУ». (2017г.) «Родительское собрание – дискуссия «Укрепление и сохранение здоровья дошкольников», (2017г.),  «Здоровый образ жизни для дошкольников», (2017г.),  «Игровой метод проведения занятий по физической культуре», (2017г.) и т. д.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современных условиях нашего ДОУ активно  использую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нформационно – коммуникационные технологии, позволяющи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высить эффективность развивающего обучения детей. Использование информационно – коммуникационных технологий открывает широкие возможности для оптимизации деятельности инструктора по физической культуре  и со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современной предметно – развивающей среды для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нтернете на сайте нашего ДОУ есть моя страничка инструктора по физкульту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сь активным интернет пользователем,  использую информационные технологии, технические средства, применяю электронные ресурсы для демонстрации проектов, презентаций, веду документацию на электронных носителях. Являюсь создателем и администратор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оей странички для родителей и педагогического сообщества  на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его дошкольного образовательного учреждения. Использую интернет-технологии при организации образовательного процесса, изучении педагогического опыта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юсь самообразованием,  постоянно повышаю свой профессиональный уровень, изучая новинки педагогической, психологической, теории и практики физического развития до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тернете на сайте информационного методического центра Железнодорожного района города Екатеринбурга  в  банке педагогического опыта есть мо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странич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ои педагогические достижения», за которую  награждена в 2011 году  Дипломом Управления образования Администрации города  Екатеринбурга в номинации «Лучший интернет – ресурс» 19 городского конкурса «Учитель год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ботаю над темой по использованию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овременных мультимедийных технолог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работы используются стандартные программы </w:t>
      </w:r>
      <w:r>
        <w:rPr>
          <w:rFonts w:cs="Times New Roman" w:ascii="Times New Roman" w:hAnsi="Times New Roman"/>
          <w:sz w:val="32"/>
          <w:szCs w:val="32"/>
        </w:rPr>
        <w:t>Microsoft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ord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Microsoft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xcel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Microsoft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wer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int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Microsoft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ublisher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проигрыватель </w:t>
      </w:r>
      <w:r>
        <w:rPr>
          <w:rFonts w:cs="Times New Roman" w:ascii="Times New Roman" w:hAnsi="Times New Roman"/>
          <w:sz w:val="32"/>
          <w:szCs w:val="32"/>
        </w:rPr>
        <w:t>Windows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edia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Возможности ИКТ, которые помогают мне создать комфортные условия на занятиях и достичь высокого уровня усвоения матери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оздаю и подготавливаю дидактические материалы (варианты заданий, таблицы, памятки – буклеты  для педагогов и родителей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оздаю презентации на определённую тему по учебному материал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спользую готовые программные продукт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спользую Интернет - ресурсы при подготовке занятий, разных мероприятий (спортивные праздники, досуг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рамках  работы с родителями я осуществляю подбор видео,- фотоматериалов по результатам праздников, досугов, открытых занятий, дней открытых дверей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ким образом,  применение обучающих  мультимедийных  презентаций позволяет повысить эффективность процесса обучения и развития ребенка, открывает новые возможности образования, постоянно поддерживает меня в состоянии творческого поиска.  Разумно используя их в работе, выхожу на современный уровень общения со всеми участниками образовательного процесса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360" w:after="0"/>
      <w:ind w:firstLine="440"/>
      <w:jc w:val="both"/>
    </w:pPr>
    <w:rPr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7:00Z</dcterms:created>
  <dc:creator>Марина</dc:creator>
  <dc:description/>
  <cp:keywords/>
  <dc:language>en-US</dc:language>
  <cp:lastModifiedBy>Марина</cp:lastModifiedBy>
  <dcterms:modified xsi:type="dcterms:W3CDTF">2019-05-28T08:27:00Z</dcterms:modified>
  <cp:revision>28</cp:revision>
  <dc:subject/>
  <dc:title/>
</cp:coreProperties>
</file>