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звлечение для детей  младшей группы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Мячик круглый есть у нас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color w:val="984806"/>
          <w:sz w:val="44"/>
          <w:szCs w:val="44"/>
        </w:rPr>
        <w:drawing>
          <wp:inline distT="0" distB="0" distL="0" distR="0">
            <wp:extent cx="3035935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Учить играть с мячом, развивать двигательную активность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утренняя гимнастика с использованием мяча, физкультурные занятия с мячом,  подвижные игры с мячом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трибутика:</w:t>
      </w:r>
      <w:r>
        <w:rPr>
          <w:sz w:val="28"/>
          <w:szCs w:val="28"/>
        </w:rPr>
        <w:t xml:space="preserve"> Мячи среднего размера на всех детей, корзина  для забрасывания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вносит в группу корзину с мячами, ставит ее на по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Сегодня у нас  праздник мяча, и я принесла вам во-о-от сколько мяч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ниму я мячики высоко, выс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летятся мячики далеко,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 детки по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ячи себе найдут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 высыпает мячи из корзины, дети разбирают по одному мячу себе, один мяч – воспитател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аши мячики очень любят катиться, давайте поможем им, покатаем мячи друг другу. Только дружно их попроси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 читаю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, катись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ток посм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нилку, Ксюшу, С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ю, Леру и Нат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Проводится игра малой подвижности «Прокати мяч»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катают мячи друг другу, сидя на полу).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ячику понравилось кататься, а теперь он хочет показать, как он умеет прыгать. Давайте попросим наш мячик попрыг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, прыгай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деток посм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нилку,Ксюшу,С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ю, Леру и Ната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упражнение с мячом (дети отбивают мяч об пол, ловят его двумя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аши мячики такие умелые, могут выполнять любые упражнения, давайте покажем, как мы умее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</w:t>
      </w:r>
      <w:r>
        <w:rPr>
          <w:i/>
          <w:color w:val="FF0000"/>
          <w:sz w:val="28"/>
          <w:szCs w:val="28"/>
        </w:rPr>
        <w:t xml:space="preserve">Проводятся общеразвивающие  упражнения с мячом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оят произвольно , выполняют упражнения по показ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упражнение выполняется 4 р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– стоя, ноги на ширине плеч, мяч в руках внизу. Поднять вверх. Опуст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– стоя, ноги на ширине плеч, мяч впереди на вытянутых руках. Повороты вправо-вле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– стоя, ноги чуть шире плеч, мяч в руках внизу. Приседания, мяч над г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– стоя, мяч в руках. Прыжки на двух ногах (2 раза по 8 прыж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теперь наши мячики хотят  отдохнуть в своей корзине, давайте покидаем их туда.</w:t>
      </w:r>
      <w:r>
        <w:rPr>
          <w:i/>
          <w:sz w:val="28"/>
          <w:szCs w:val="28"/>
        </w:rPr>
        <w:t xml:space="preserve">(проводится упражнение «Попади в корзину», дети становятся у черты и бросают мяч вперед (любым способом), стараясь попасть в корзину ).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А один мячик у меня  остался, и он с нами сейчас поиграет. Становитесь все в большой круг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водится игра малой подвижности «Мяч по кругу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бубен дети, стоя в кругу,  передают мяч друг другу; как только бубен замолчал – мяч остановился. Ребенок с мячом выходит на середину круга и выполняет танцевальные движения под песенку: Мой веселый, звонкий мяч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Ты куда пустился вскачь?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 Красный, синий, голубой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Не угнаться за т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2-3 ра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олодцы, ребята. Мячикам понравилось  играть с вами, мы выйдем сейчас на прогулку и поиграем с мячиками ещ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на участок, где продолжают самостоятельные игры с мячом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9:00Z</dcterms:created>
  <dc:creator>Калиянц</dc:creator>
  <dc:description/>
  <cp:keywords/>
  <dc:language>en-US</dc:language>
  <cp:lastModifiedBy>Марина</cp:lastModifiedBy>
  <dcterms:modified xsi:type="dcterms:W3CDTF">2019-05-20T09:52:00Z</dcterms:modified>
  <cp:revision>9</cp:revision>
  <dc:subject/>
  <dc:title>Развлечение для детей  младшей группы</dc:title>
</cp:coreProperties>
</file>