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звлечени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Мой веселый, звонкий мяч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ля детей старшей группы</w:t>
      </w:r>
    </w:p>
    <w:p>
      <w:pPr>
        <w:pStyle w:val="Normal"/>
        <w:ind w:left="70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улиц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1794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 создать у детей радостное и веселое настроение, закрепить навыки владения мячом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едварительная работа</w:t>
      </w:r>
      <w:r>
        <w:rPr>
          <w:i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 упражнения с мячом из «Школы мяча», подвижные игры с мячом, кеглями, обручам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трибутика:</w:t>
      </w:r>
      <w:r>
        <w:rPr>
          <w:sz w:val="28"/>
          <w:szCs w:val="28"/>
        </w:rPr>
        <w:t xml:space="preserve"> мячи на подгруппу детей, 2 комплекта кеглей, четыре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развлечения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 в спортивной форме под музыку вносит в группу спортивное оборудование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     Чтоб расти и закаляться</w:t>
      </w:r>
    </w:p>
    <w:p>
      <w:pPr>
        <w:pStyle w:val="Normal"/>
        <w:rPr/>
      </w:pPr>
      <w:r>
        <w:rPr/>
        <w:tab/>
        <w:t>Не по дням, а по часам,</w:t>
      </w:r>
    </w:p>
    <w:p>
      <w:pPr>
        <w:pStyle w:val="Normal"/>
        <w:rPr/>
      </w:pPr>
      <w:r>
        <w:rPr/>
        <w:tab/>
        <w:t>Физкультурой заниматься,</w:t>
      </w:r>
    </w:p>
    <w:p>
      <w:pPr>
        <w:pStyle w:val="Normal"/>
        <w:rPr/>
      </w:pPr>
      <w:r>
        <w:rPr/>
        <w:tab/>
        <w:t>Заниматься нужно нам!</w:t>
      </w:r>
    </w:p>
    <w:p>
      <w:pPr>
        <w:pStyle w:val="Normal"/>
        <w:rPr>
          <w:i/>
          <w:i/>
        </w:rPr>
      </w:pPr>
      <w:r>
        <w:rPr/>
        <w:t>И сегодня у нас праздник мяча «Мой веселый, звонкий мяч». Наш мяч любит катиться, прыгать вверх и вниз, отбиваться об стену – вообщем,  очень любит играть. И сегодня  все наши игры будут связаны с мячом. И первое упражнение - игра – «Подбрось-поймай». (</w:t>
      </w:r>
      <w:r>
        <w:rPr>
          <w:i/>
        </w:rPr>
        <w:t>дети становятся парами и перебрасывают мячи друг другу с хлопком)</w:t>
      </w:r>
    </w:p>
    <w:p>
      <w:pPr>
        <w:pStyle w:val="Normal"/>
        <w:rPr/>
      </w:pPr>
      <w:r>
        <w:rPr>
          <w:b/>
        </w:rPr>
        <w:t xml:space="preserve">В.:  </w:t>
      </w:r>
      <w:r>
        <w:rPr/>
        <w:t>Немного наши мячики  размялись,  и мы теперь поиграем в общую игру с двумя мячами.</w:t>
      </w:r>
    </w:p>
    <w:p>
      <w:pPr>
        <w:pStyle w:val="Normal"/>
        <w:rPr/>
      </w:pPr>
      <w:r>
        <w:rPr>
          <w:i/>
        </w:rPr>
        <w:t>Проводится народная игра «Гонка мячей» (М.Ф. Литвинова «Русские народные подвижные игры»)</w:t>
      </w:r>
    </w:p>
    <w:p>
      <w:pPr>
        <w:pStyle w:val="Normal"/>
        <w:rPr/>
      </w:pPr>
      <w:r>
        <w:rPr>
          <w:b/>
        </w:rPr>
        <w:t>В.</w:t>
      </w:r>
      <w:r>
        <w:rPr/>
        <w:t>: Молодцы, ребята. Хорошо играли. А я вам принесла и кегли, они любят играть  с мячами в общую игр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гра-эстафета «Сбей кегли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Дети выстраиваются в две колонны по 5 человек. На другом конце  группы воспитатель выстраивает в линию 2 комплекта кеглей напротив каждой команды. Задача детей – сбить мячом кегли, каждый ребенок по одному разу. Сбитые кегли засчитываются как очки. Побеждает команда, больше всех сбившая кеглей. Игра проводится повторно с другой группой детей.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Следующая наша игра «Посади капусту», а вместо капусты у нас будут наши мяч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  <w:color w:val="FF0000"/>
        </w:rPr>
        <w:t>Игра-эстафета «Посади капусту»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Дети стоят возле двух обручей. В другом конце группы в двух обручах лежат мячи по количеству детей. По сигналу воспитателя, дети должны побежать, взять по одному мячу и перенести в свой обруч – «посадить капусту на грядку». Побеждает команда, первой посадившая всю «капусту»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Вы, ребята, молодцы, все сегодня хорошо, дружно играли.</w:t>
      </w:r>
    </w:p>
    <w:p>
      <w:pPr>
        <w:pStyle w:val="Normal"/>
        <w:rPr/>
      </w:pPr>
      <w:r>
        <w:rPr/>
        <w:t>На прощание -  веселая игра-логоритмика.</w:t>
      </w:r>
    </w:p>
    <w:p>
      <w:pPr>
        <w:pStyle w:val="Normal"/>
        <w:rPr>
          <w:i/>
          <w:i/>
        </w:rPr>
      </w:pPr>
      <w:r>
        <w:rPr>
          <w:i/>
        </w:rPr>
        <w:t>Дети стоят перед воспитателем произносят слова «Вот так!» и показывают движения в соответствии с текстом, который произносит воспита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Текст</w:t>
        <w:tab/>
      </w:r>
      <w:r>
        <w:rPr/>
        <w:tab/>
        <w:tab/>
        <w:tab/>
      </w:r>
      <w:r>
        <w:rPr>
          <w:i/>
          <w:color w:val="FF0000"/>
        </w:rPr>
        <w:t>Дети произносят и показываю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Как живешь?</w:t>
        <w:tab/>
        <w:tab/>
        <w:tab/>
        <w:t>Вот так!  (показывают большой палец)</w:t>
      </w:r>
    </w:p>
    <w:p>
      <w:pPr>
        <w:pStyle w:val="Normal"/>
        <w:rPr/>
      </w:pPr>
      <w:r>
        <w:rPr/>
        <w:t>Как плывешь?</w:t>
        <w:tab/>
        <w:tab/>
        <w:t>Вот так!  (имитируют плавание)</w:t>
      </w:r>
    </w:p>
    <w:p>
      <w:pPr>
        <w:pStyle w:val="Normal"/>
        <w:rPr/>
      </w:pPr>
      <w:r>
        <w:rPr/>
        <w:t>Как идешь?</w:t>
        <w:tab/>
        <w:tab/>
        <w:tab/>
        <w:t>Вот так!  (ходьба на месте)</w:t>
      </w:r>
    </w:p>
    <w:p>
      <w:pPr>
        <w:pStyle w:val="Normal"/>
        <w:rPr/>
      </w:pPr>
      <w:r>
        <w:rPr/>
        <w:t>Вдаль глядишь?</w:t>
        <w:tab/>
        <w:tab/>
        <w:t>Вот так!  (приставляют ладонь ко лбу)</w:t>
      </w:r>
    </w:p>
    <w:p>
      <w:pPr>
        <w:pStyle w:val="Normal"/>
        <w:rPr/>
      </w:pPr>
      <w:r>
        <w:rPr/>
        <w:t xml:space="preserve">Машешь вслед?     </w:t>
        <w:tab/>
        <w:tab/>
        <w:t>Вот так!  (машут кистью руки)</w:t>
      </w:r>
    </w:p>
    <w:p>
      <w:pPr>
        <w:pStyle w:val="Normal"/>
        <w:rPr/>
      </w:pPr>
      <w:r>
        <w:rPr/>
        <w:t>Как шалишь?</w:t>
        <w:tab/>
        <w:tab/>
        <w:tab/>
        <w:t>Вот так!  (ударяют кулачками по надутым ще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выходят на участок детского сада и продолжают игры с мя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6:00Z</dcterms:created>
  <dc:creator>Калиянц</dc:creator>
  <dc:description/>
  <cp:keywords/>
  <dc:language>en-US</dc:language>
  <cp:lastModifiedBy>Марина</cp:lastModifiedBy>
  <dcterms:modified xsi:type="dcterms:W3CDTF">2019-05-20T09:41:00Z</dcterms:modified>
  <cp:revision>12</cp:revision>
  <dc:subject/>
  <dc:title>Развлечение для детей старшей группы</dc:title>
</cp:coreProperties>
</file>