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4BACC6"/>
          <w:sz w:val="36"/>
          <w:szCs w:val="36"/>
          <w:lang w:val="ru-RU"/>
        </w:rPr>
        <w:t xml:space="preserve">Сценарий спортивного развле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4BACC6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4BACC6"/>
          <w:sz w:val="36"/>
          <w:szCs w:val="36"/>
          <w:lang w:val="ru-RU"/>
        </w:rPr>
        <w:t xml:space="preserve">" Двое из ларца одинаковых с лица"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BACC6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4BACC6"/>
          <w:sz w:val="36"/>
          <w:szCs w:val="36"/>
          <w:lang w:val="ru-RU"/>
        </w:rPr>
        <w:t>для детей старш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BACC6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4BACC6"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BACC6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4BACC6"/>
          <w:sz w:val="36"/>
          <w:szCs w:val="36"/>
          <w:lang w:val="ru-RU"/>
        </w:rPr>
        <w:drawing>
          <wp:inline distT="0" distB="0" distL="0" distR="0">
            <wp:extent cx="4572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мячи по количеству детей; 8 обручей; 3 скакалки; мешочек с пес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участка: в центре спортивной площадки стоит сундук, украшенный воздушными шарами с большим красочным конвер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развлеч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цы - Двое из ларца, одинаковых с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 развле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центре спортивной площадки стоит сундук , украшенный воздушными шарами , и большим красочным конверто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Вот это чудеса! Как этот сундук с воздушными шарами оказался у нас на участке и что в нем лежит?! ( Догадки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ите, здесь какой – то конверт! Давайте откроем его и посмотрим, что в нем! (зачитывается письм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Здравствуйте, ребята из детского сада №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, сказочные жители тридевятого цар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десятого государства шлем вам сказочный при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ылаем вам сундук, в нем два молодца жив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ит только постучать, громко молодцам сказ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Эй, двое из ларца, одинаковых с лиц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ьбы разные для вас все исполнят в тот же час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Ну, что, ребята, постучим? (стучи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се вместе скажем волшебные слова: «Эй, двое из ларца, одинаковых с лиц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: (выскакивая из ларца) Что надо, новый хозяин? (удивленно, осматриваются кругом) О-о-о! Куда это мы поп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Вы попали, к детям в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: Вишневый сад видели, яблоневый, грушевый, а вот детский сад — первый раз! А что растет в детском са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Вот смешные, не что, а кто — дети растут! Ребята, расскажите, чем интересным вы занимаетесь в детском саду?  (дети рассказывают стих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ТАК ГОВОР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, детский сад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ему так говоря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едь не осин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едь не рябин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вы, Клавы, Мишеньки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же не вишен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, детский сад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ему так говоря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едь не листоч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едь не цветоч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лубые, аленькие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 ребята маленьк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, детский сад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ему так говоря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ому, что дружно в н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одной семьей расте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того и говорят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м доме детский сад!  (ребен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Й ЛЮБИМЫЙ ДЕТСКИЙ СА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е с солнцем просыпаю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иходу утра ра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стро-быстро собираюс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в любимый детский сад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м и книжки, и игруш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м любимые друзь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и верные подружки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е без них никак нельз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 милый сам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гает нам и учи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е она почти как ма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етсад наш самый лучший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ребен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М САД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м садике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о замечательн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- как дружная семь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шим воспитателе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е песенки поё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селимся, праздну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щем, здорово живё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меёмся радостн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ям сво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арам и нянечк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«спасибо» говори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но нашим мамочка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дцы:  Интересно! Вот это райский сад – что хочу то и делаю! Нам это нравится (подмигивают друг другу). Пожалуй, мы останемся с вам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Оставайтесь, но только в письме сказано, что вы можете выполнять различные просьб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дцы (вместе): Ага! Это правильно, это мы умеем! Что желайт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й: Ну, что ребята мы попросим сделать? А загадайте – ка, на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гад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: Это мы умеем! Слуша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онкий, громкий и прыгуч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етает аж за ту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а радость детво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онко скачет во дворе. (Мяч) (на площадку «выскакивают» разноцветные мячи на каждого ребенка по одному мяч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крепла мускул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болезни нипоч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, ребята, выполняй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 с мяч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зевай и не лен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разминку станов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Сейчас, ребята, мы все вместе под веселую музыку будем выполнять движения, которые будут показывать наши гости. ( Выполняется любой комплекс упражнений с мячом под ритмичную музык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:  Это была лишь разминочна! Отгадайте следующую загад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есо цветн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гкое, больш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ужится, вращае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называется? ( Обру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цы: Угад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А у нас как раз есть такие разноцветные колеса! Молодцы, а может, поиграем с ни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: С удовольствием! В нашем тридевятом царстве с этими колёсами – обручами есть разные игры. Для этого нужно сначала поделиться на 2 команды. (Детей делят на 2 команды. При желании можно дать название каждой команде. Молодцы объясняют, показывают и помогают командам выполнять зад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Несколько обручей раскладываются в одну линию. Задача каждого участника прыгать в обручи вперед на двух ногах, возвращаясь назад прыгать на одной но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Взять обруч и катить его пред собой так, чтобы он катился, и так предавать каждому участнику в коман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Взять обруч двумя руками, поставить его перед собой. Перепрыгивать через обруч, как через скакалку, возвращаться можно бе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Вращение обруча вокруг талии, нужно попытаться удержать его как можно доль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цы: А ещё мы знаем очень интересную игру с обручами. Хотите поиграт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4BACC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4BACC6"/>
          <w:sz w:val="24"/>
          <w:szCs w:val="24"/>
          <w:lang w:val="ru-RU"/>
        </w:rPr>
        <w:t>ИГРА «СОМ И РЫБКИ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ающие дети образуют круг с 2—3 водящими (сомами) в центре. В руках у водящих пластмассовые гимнастические обручи. Играющие дети двигаются произвольно в любом направлении около водящих, пока педагог не даст сигн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ыбки, рыбки, не зевайте, поскорее уплыва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м усами шевелит. Прячьтесь быстро, он не спит!». Игроки стараются быстро удалиться от места обитания сомов, а водящие — догнать и осторожно надеть обруч на убегающих. Игрок, попавший в обруч, считается пойманным. Спасаясь от преследования, дети могут принимать заранее обусловленное положение, и тогда салить их нельзя. Когда игра останавливается, отмечаются самые ловкие сомы, сумевшие поймать больше рыбок, и рыбки, ни разу не попавшиеся сом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Интересные у вас игры в тридевятом царстве! А теперь и вы попробуйте отгадать загадку, а ребята вам помогу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есна берёт своё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учейки бегут, зве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 прыгаю через неё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 а она через меня! ( Скакал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 догадались, о какой игрушке идёт речь? ( Ответы). Конечно, это скакалка! С давних времен веревочка всегда была одной из самых любимых игрушек ребя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: И нам очень нравится эта игрушка. Вот как мы с ней играем: один из нас «запрягает» веревочкой другого, превращая его в резвую лошадку, а себя в возницу.« Ямщик», крепко держа свободные концы шнура в руках, погоняет « лошадку» , прицокивая и прищёлкивая языком. ( показыва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Предлагаю устроить соревнования со скакалками! Вы, молодцы, будете помогать своим командам! Выигрывает та команда, которая быстрее и лучше выполнит за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пражнение « Ямщик» (выполняется вышеописанное зад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Бежать вперед до ориентира, перепрыгивая через скакал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“КРУЖИЛИХА” Эта игра – эстафета со скакалкой: до поворотного пункта игроки прыгают через скакалку с ноги на ногу, а при возвращении обратно берут сложенную вдвое скакалку в одну руку и вращают ее под ногами горизонта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: А мы знаем интересную игру, называется « Мешочек с песком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4BACC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4BACC6"/>
          <w:sz w:val="24"/>
          <w:szCs w:val="24"/>
          <w:lang w:val="ru-RU"/>
        </w:rPr>
        <w:t>Игра « Мешочек с песк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одному концу скакалки привязывается мешочек с песком. Дети образуют большой кру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ящий встаёт в середину круга и начинает крутить скакалку с мешочком низко над землёй. Задача игроков – перепрыгнуть через неё. Если кого – то задело мешочком, он выходит из круга. Выигрывает тот, кто остался последн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й: Поиграли, поскака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емножечко уст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: Ой, уморились! Как с вами весело и желания у вас очень просто выполнять! За вашу гостеприимность и хорошее спортивное настроение мы хотим вас угостить гостинцами из тридевятого царства – государства! Но вам нужно угадать, что это тако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лое и слад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кожицею гладк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ное, душист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мякотью лучист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ям всем полез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ит от болезн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же птичкам зябли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усно. Это ж... (Яблоко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: Отгадали! Молодцы, получайте огурцы! Ой, перепутали яблоки! ( Молодцы яблоками угощают детей). Очень жалко с вами расставаться, но пора в сказочную страну. Без нас там совсем худо, столько дел нужно переделать! До свидания.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06:00Z</dcterms:created>
  <dc:creator>Марина</dc:creator>
  <dc:description/>
  <cp:keywords/>
  <dc:language>en-US</dc:language>
  <cp:lastModifiedBy>Марина</cp:lastModifiedBy>
  <dcterms:modified xsi:type="dcterms:W3CDTF">2019-05-21T04:04:00Z</dcterms:modified>
  <cp:revision>9</cp:revision>
  <dc:subject/>
  <dc:title/>
</cp:coreProperties>
</file>