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43634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943634"/>
          <w:sz w:val="40"/>
          <w:szCs w:val="40"/>
          <w:lang w:val="ru-RU"/>
        </w:rPr>
        <w:t xml:space="preserve">Сценарий летнего развлеч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43634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943634"/>
          <w:sz w:val="40"/>
          <w:szCs w:val="40"/>
          <w:lang w:val="ru-RU"/>
        </w:rPr>
        <w:t>"Город дорожных знаков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943634"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color w:val="943634"/>
          <w:sz w:val="40"/>
          <w:szCs w:val="40"/>
          <w:lang w:val="ru-RU"/>
        </w:rPr>
        <w:t>для средней и старшей групп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43634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943634"/>
          <w:sz w:val="40"/>
          <w:szCs w:val="40"/>
          <w:lang w:val="ru-RU"/>
        </w:rPr>
        <w:drawing>
          <wp:inline distT="0" distB="0" distL="0" distR="0">
            <wp:extent cx="4074160" cy="419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репить знания детей о правилах дорожного движения, развивая всесторонне развитую личность, ответственного гражданина, и внимательного пешех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ущий: Дети, сегодня мы познакомимся с необыкновенным городом, который называется «Город дорожных знаков» и совершим путешествие по нему. Нам поможет в пути настоящий инспектор дорожного движения. А вот и он! (Выходит инспектор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Добрый день! Разрешите представиться! Я – инспектор дорожного движения, а это мой любимый Город дорожных знаков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 инспектором служу, за порядком я слеж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 машины не спешили, шел спокойно пешехо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 стою на перекрестке под названьем «ПЕРЕХОД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вы где живете? А у вас есть пешеходный переход? А какие дорожные знаки вы знаете? (дети называют). А кто участвует в дорожном движении? (водители и пешеходы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цы, я вижу, вы знаете правила дорожного движения, и я смело могу пригласить вас в путешествие по моему горо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дается громкий крик: - «Подождите, подождите, меня с собой возьмите!» (выбегает Незнай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пектор: Дети, кто это кричит? (Дети узнают Незнай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. Незнайка, ты хочешь с нами побывать в городе дорожных знак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ты знаешь правила дорожного движения? А дорожные знак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ущий показывает большие знаки, Незнайка отвечает «Не знаю», дети помогают отвечать правильно (последний знак – светофо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: По городу, по улице не ходят просто та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гда не знаешь правила, легко попасть впроса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 время будь внимательным и помни напере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 имеют правила шофер и пешех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  <w:lang w:val="ru-RU"/>
        </w:rPr>
        <w:t>Игра «Светофор» - проводит инспект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Если свет зажегся красный, значит двигаться опас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лтый свет – предупрежденье, жди сигнала для движен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т зеленый говорит – пешеходам путь откры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и выполняют движения: (на красный свет – стоят, желтый – приседают, зеленый - шагают на месте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спектор: Разминка прошла успешно, пора в путь! Строимся парами и готовимся к дальней дороге!  Мы - внимательные пешеход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идут парами за инспектором и останавливаются на 1 остановке «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К какому зданию мы подошли? Какой знак стоит перед школой? ("Осторожно, дети"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чему? А у вас перед детским садом есть такой зна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 остановка - «Больница». Какой дорожный знак стоит у Больницы? (Незнайка показывает «столовую», дети показывают правильно - "Красный крест") Какой номер Скорой помощи? - 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 остановка – «Полиция» - Зачем нужна полиция? Как позвонить в полицию? - 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 остановка – «МЧС» или Пожарная часть. Зачем нужна «МЧС»? По какому телефону вызывают пожарную машину? - 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 остановка «Почта» Зачем нужна почта? Что можно отправить по почте? дети отвеча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пектор: Внимание, внимание! По сигналу моей волшебной палочки все мальчики превращаются в водителей, а все девочки в пешех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ьчики с Незнайкой идут в гараж за машин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вочки идут за куклами и коляск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льчики делятся на большие (грузовые) и маленькие (легковые) маш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двустороннее движение. Сначала едут большие машины, затем маленькие, а потом вместе одновременно в разном направл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сигналу инспектора машины останавливаются, а девочки с куклами переходят дорогу по пешеходному переходу несколько р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пектор: Все водители и пешеходы справились с заданием, и все машины ставим в гараж, кукол и коляски относим домо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сейчас, мои ребятки, отгадайте-к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загадку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ль, колеса и педали в  дальний путь меня умчали! (велосипед). Инспектор прощается с детьми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 спасибо, до свидания! Чтоб у всех было хорошее настроение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40:00Z</dcterms:created>
  <dc:creator>Марина</dc:creator>
  <dc:description/>
  <cp:keywords/>
  <dc:language>en-US</dc:language>
  <cp:lastModifiedBy>Марина</cp:lastModifiedBy>
  <dcterms:modified xsi:type="dcterms:W3CDTF">2019-05-21T04:21:00Z</dcterms:modified>
  <cp:revision>10</cp:revision>
  <dc:subject/>
  <dc:title/>
</cp:coreProperties>
</file>