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  <w:lang w:val="ru-RU"/>
        </w:rPr>
        <w:t>Спортивное развл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  <w:lang w:val="ru-RU"/>
        </w:rPr>
        <w:t>«Весёлая Ярмар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548DD4"/>
          <w:sz w:val="40"/>
          <w:szCs w:val="40"/>
          <w:lang w:val="ru-RU"/>
        </w:rPr>
        <w:t>(для старшего дошкольного возраст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566795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365F91"/>
          <w:sz w:val="24"/>
          <w:szCs w:val="24"/>
          <w:lang w:val="ru-RU"/>
        </w:rPr>
        <w:t>Место 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>: спортивная площадка детского сад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  <w:lang w:val="ru-RU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знакомить детей с элементами народных гуля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Закреплять физические качества и навыки, полученные на физкультурных занятиях, развивать игровое вним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Формировать интерес к самостоятельным занятиям физическими упражн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оспитывать у детей чувство патриот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чит музыка. Выбегает Скоморо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коморо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имание! Вниман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ое гулянь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ропись, честной нар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х вас ярмарка зовё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ярмарку! На ярмар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шите все сю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шутки, песни, слад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но вас ждут, друз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 собирает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рмарка открывает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шутки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мин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рямим все спин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в ладошки хлопа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жками все топа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кажу я цифру «три»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с гримасами замр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, два, тр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морох выбирает самую смешную гримасу, награждает наклейкой. Игра проводится три ра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гадайте – ка, ребятк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есные загад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загадки отгад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т звание учёного получ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ад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лько хвостов у семи котов? (7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лько носов у двух псов? (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лько рогов у шести коров? (1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лько ушей у пяти мышей? (1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лько ушек у трёх старушек?(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морох за каждый правильный ответ вешает медаль «Самого умног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й, девчонки – хохотуш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й, мальчишки – удальц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елее попляш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х вокруг повесел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оди, честной нар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 весёлый хорово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минка «Весёлый хорово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образуют хоровод. Дети повторяют под музыку танцевальные движения за Скоморох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морох: Размялись, ребята? А теперь у нас будут Ярмарочные забавы! Померяемся ловкостью, быстротой, меткостью, да смекалкой. Всем ребятам нужно активно участвовать в конкурсах и зарабатывать жетоны. Жетоны можно будет обменять на призы и подарки в нашем Волшебном теремке. Чем больше жетонов, тем больше подар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, что, ребята, готовы поучаствовать в нашей ярмар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: 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морох: Тогда начинаем! Удач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курс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«Бег в мешка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ое детей надевают на ноги мешки и прыгают наперегонки до стойки и обратно. Ребёнок, допрыгавший первым, получает фиш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.«Боулинг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ются кегли и баскетбольный мяч. Ребёнку даётся две попы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ёнок, сбивший все кегли, получает фиш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«Кольцебро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ёнку выдаётся три кольца. Ребёнок, набросивший все кольца, получает фиш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«Баскетбол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ёнок должен попасть в баскетбольную корзину с двух попыт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«Собери пирамидк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ое детей должны собрать пирамидку в правильном порядке. Ребёнок, собравший пирамидку первым, получает фиш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.«Конкурс красот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ёнок надевает на себя платок и красный нос. Задание: Надо, глядя в зеркало, повторить 5 раз: «До чего же я красива, до чего ж я хороша!». Смеяться нельз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, набравшие фишки, обменивают их на подарки в «Волшебном теремке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коморо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и ярмарке конец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кто участвовал, тот молодец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здник наш конча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рмарка закрывает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 а мне уже пор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свиданья, детво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7:00Z</dcterms:created>
  <dc:creator>Марина</dc:creator>
  <dc:description/>
  <cp:keywords/>
  <dc:language>en-US</dc:language>
  <cp:lastModifiedBy>Марина</cp:lastModifiedBy>
  <dcterms:modified xsi:type="dcterms:W3CDTF">2019-05-21T04:20:00Z</dcterms:modified>
  <cp:revision>15</cp:revision>
  <dc:subject/>
  <dc:title/>
</cp:coreProperties>
</file>