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5F497A"/>
          <w:sz w:val="40"/>
          <w:szCs w:val="40"/>
          <w:lang w:val="ru-RU"/>
        </w:rPr>
        <w:t xml:space="preserve">Сценарий физкультурного развлечения для детей младшего дошкольного возрас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5F497A"/>
          <w:sz w:val="40"/>
          <w:szCs w:val="40"/>
          <w:lang w:val="ru-RU"/>
        </w:rPr>
        <w:t>«В гостях у Мишки - топтыж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5F497A"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val="ru-RU" w:eastAsia="en-US"/>
        </w:rPr>
        <w:drawing>
          <wp:inline distT="0" distB="0" distL="0" distR="0">
            <wp:extent cx="1800860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оздать у детей радостное, бодрое настроение, вызвать у детей желание участвовать в играх-соревнования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закрепить различные виды ходьбы и бега; ходьбы по ограниченной плоскости; подлезания под дугу; метания на дальность; прыжки на двух ногах на месте и с продвижением вперед. Упражнять в ходьбе с опорой на стопы и ладо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областей: здоровье, физическая культура, коммуникация, позн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усственные ёлочки, цветы, пеньки, морковь; ориентиры для ходьбы «змейкой»; гимнастическая скамейка; канат; дуги для подлезания; косички; корзина; шишки; шоколадные медали для награ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 работа: накануне развлечения, воспитатель группы читает детям сказку Бориса Заходера «Мишка-Топтыжк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Ход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развлечением инструктор рассматривает с детьми иллюстрации из русских народных сказок, где героем являются медведи, вспоминают сюжеты сказок. Отмечают, что медведи по своей натуре неуклюжи, малоподвижны, медлительны. Предлагает детям вспомнить, с каким сказочным героем они познакомились накануне. В беседе о Мишке-Топтыжке, инструктор вместе с детьми отмечают значение физических упражнений, рассуждают о том, как помогли они неуклюжему Мишке-Топтыжке стать стройным, ловким, смелым и си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никто бы и не поверил, что когда-то, Мишка-Топтыжка, был слабым и неуклюжим. Сейчас по лесу Мишка-Топтыжка ходит гордый, у него все получается, он все умеет. Каждое утро он делает зарядку, плавает, бегает, лазает. Но вот однажды он заметил, что в лесу есть много еще слабых зверей. И решил Мишка-Топтыжка им помочь, открыть для них лесную школу юных спортсмен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нструктор спрашивает детей, хотят ли они поступить в такую лесную школу, и предлагает детям написать вместе с воспитателем письмо Мишке-Топтыжке, в котором они расскажут, что тоже любят заниматься физкультурой, делают зарядку, играют в подвижные игры. Затем инструктор зачитывает детям составленное письм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заходят в физкультурный зал (зал оформлен по лесной тематике: искусственные ёлочки, цветы, пеньки). Инструктор зачитывает ответное письмо от Мишки-Топтыжки, в котором он приглашает детей к себе в гости на лесную спортивную полянку. Ведущий приглашает ребят отправиться в дорогу, но сначала предлагает сделать разминку. (Дети встают в колонне по одному и выполняют ходьбу, энергично поднимая ноги, с активной работой руками и движения образно-игровой разминки согласно своему воображению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буждает детей подражать зверям и птиц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тичка скачет, словно пляшет, птичка крылышками маш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лезает без оглядки – это птичкина заряд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 а мишка косолапый, широко разводит лап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 – дну, то – обе вместе, долго топчется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котята спинку выгнут, и неслышно с места прыг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тем, как прогуляться, начинают умы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ит аист по болоту и лягушек ищет 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во, вправо повороты, раз – поклон и два – пок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лянке, над цветами закружились мотыль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т и мы кружиться станем и проворны и лег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вокруг стараются, спортом занимаю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ети встают в произвольном порядке и выполняют под музыку веселую «Звериную зарядку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дети строятся в колонну по одному и готовы вместе с воспитателем отправиться на лесную спортивную полянку в гости к Мишке-Топтыж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ребята, путь будет долгим и нелегким, но я вам в этом помог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 время на спортивной площадке расставляется спортивное оборудование и различные препятствия (все упражнения выполняются поточным способом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Ходьба в колонне по одному «змейкой» между искусственными ёл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Ходьба по узкой лесной тропинке (канат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Подлезание под низкие ветки (под дуг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Ходьба по мостику (по гимнастической скамей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Прыжки через ручеек (через косич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адривая детей, ведущий предлагает им поторопиться и все упражнения выполнить в быстром тем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: посмотрите, ребята, по-моему, здесь кто-то живет. Интересно, кто же это? Давайте мы спрячемся от него, чтобы он нас не заметил (дети приседают на корточки). Ниже, ниже наклони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едущий открывает ширму, за которой стоит избушка, а рядом висит флаг с олимпийскими кольцами. Звучит музыка, входят Мишка-Топтыжка, Лисичка и Зайчик. Они выполняют упражнени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шка–Топтыж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 – хозяин леса строгий, спать люблю зимой в берло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оржусь своей фигурой, занимаюсь физкультурой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и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Лисичка прыгает с шестом, машет в воздухе хвос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ивляются друзья: «Как же так высоко прыгаю я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й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ря зовут меня трусиш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от волка быстро мчу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лый, ловкий я зайчи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о я не боюсь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: здравствуйте, лесные спортсмены! Спасибо, тебе Мишка за твое приглашение в гости. Мы проделали очень большой путь к тебе на полянку. Мы прошли через многие препятствия, которые встретились нам на пути, и, теперь можем смело сказать, что готовы поступить в твою лесную спортивную шк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ведь: хорошо ребята, но сначала мы сами должны убедиться и проверить, какие вы спортсме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тся игры-соревн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Ходьба «по-медвежьи» (с опорой на стопы и ладон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рыжки через «ручейки» (косич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Игра «Соберем морковку» (по залу разложена морковь-муляж. Дети по команде, под весёлую музыку должны быстро собрать всю морковь в корзину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Мишка-Топтыжка играет в игру «Кто дальше бросит шишку?» (Дети выстраиваются в шеренгу вдоль каната, и по команде: «Бросили!», бросают шишки. </w:t>
      </w:r>
      <w:r>
        <w:rPr>
          <w:rFonts w:cs="Times New Roman" w:ascii="Times New Roman" w:hAnsi="Times New Roman"/>
          <w:sz w:val="28"/>
          <w:szCs w:val="28"/>
        </w:rPr>
        <w:t>Кто бросит дальше всех, тот и победил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дети складывают шишки в корзину и садятся на стульчики. Мишка, Лисичка и Зайчик хвалят детей за их ловкость и сноровку. Лесные друзья принимают ребят в «Школу юных спортсменов», и вручают им шоколадные медал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48:00Z</dcterms:created>
  <dc:creator>Марина</dc:creator>
  <dc:description/>
  <cp:keywords/>
  <dc:language>en-US</dc:language>
  <cp:lastModifiedBy>Марина</cp:lastModifiedBy>
  <cp:lastPrinted>2017-05-31T21:50:00Z</cp:lastPrinted>
  <dcterms:modified xsi:type="dcterms:W3CDTF">2019-05-21T04:01:00Z</dcterms:modified>
  <cp:revision>7</cp:revision>
  <dc:subject/>
  <dc:title/>
</cp:coreProperties>
</file>