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авнительная характеристика проектов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897"/>
        <w:gridCol w:w="2932"/>
        <w:gridCol w:w="2520"/>
      </w:tblGrid>
      <w:tr>
        <w:trPr>
          <w:trHeight w:val="540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ект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42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оение окружающего мира. Создание ребенком новых знаний о себе и о мире, в котором он живет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продумана. Подчинена логике исследования. Четкая организация работы на каждом этап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 значимый. Доклад, отчет, презентация, сообщение. </w:t>
            </w:r>
          </w:p>
        </w:tc>
      </w:tr>
      <w:tr>
        <w:trPr>
          <w:trHeight w:val="127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б объекте.</w:t>
            </w:r>
          </w:p>
          <w:p>
            <w:pPr>
              <w:pStyle w:val="Normal"/>
              <w:jc w:val="center"/>
              <w:rPr/>
            </w:pPr>
            <w:r>
              <w:rPr/>
              <w:t>Анализ и обобщение фак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думана. Получение и обработка информации по установленной методи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альбом, презентация</w:t>
            </w:r>
          </w:p>
        </w:tc>
      </w:tr>
      <w:tr>
        <w:trPr>
          <w:trHeight w:val="129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творческого опыт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ьно не прорабатывается, только намечается. Подчинена конечному результа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м, спектакль, сказка,  концерт, газета, плакат с четко продуманной структурой </w:t>
            </w:r>
          </w:p>
        </w:tc>
      </w:tr>
      <w:tr>
        <w:trPr>
          <w:trHeight w:val="129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о- игров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игрового опы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ально не прорабатывается, только намечается. Подчинена конечному результа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, четко обозначенный, ориентированный на социальные интересы</w:t>
            </w:r>
          </w:p>
        </w:tc>
      </w:tr>
      <w:tr>
        <w:trPr>
          <w:trHeight w:val="129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анны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социально-практического опы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думана. Четкая организация работы на каждом этап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, четко обозначенный, ориентированный на социальные интерес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0:00Z</dcterms:created>
  <dc:creator>mila</dc:creator>
  <dc:description/>
  <cp:keywords/>
  <dc:language>en-US</dc:language>
  <cp:lastModifiedBy>homeuser</cp:lastModifiedBy>
  <dcterms:modified xsi:type="dcterms:W3CDTF">2011-01-25T16:50:00Z</dcterms:modified>
  <cp:revision>2</cp:revision>
  <dc:subject/>
  <dc:title>Этапы работы над проектом</dc:title>
</cp:coreProperties>
</file>