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воспитателей «Приемы создания проблемных ситу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практике обучения педагоги любой вопрос, заставляющий ребенка думать, называют проблемной ситуацией. Это ошибка. При создании проблемной ситуации необходимо учитывать три ее компонента и основной из них – это </w:t>
      </w:r>
      <w:r>
        <w:rPr>
          <w:i/>
        </w:rPr>
        <w:t xml:space="preserve">противоречие. </w:t>
      </w:r>
      <w:r>
        <w:rPr/>
        <w:t>Нет противоречия – нет проблемной ситуации. Чем ярче в проблемной ситуации выражено противоречие, тем более острую проблемность она приобретает. Сложность для практиков в том, что педагоги должны предусмотреть противоречия, которые могут возникнуть у детей в сознании в процессе обучения.</w:t>
      </w:r>
    </w:p>
    <w:p>
      <w:pPr>
        <w:pStyle w:val="Normal"/>
        <w:ind w:firstLine="851"/>
        <w:jc w:val="both"/>
        <w:rPr/>
      </w:pPr>
      <w:r>
        <w:rPr/>
        <w:t>Если у вас возникает вопрос: зачем нужны противоречия, если ранее обходились без них, то замечательный ответ дает С.Я.Маршак: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Он взрослых изводил вопросом «почему?»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Его прозвали «маленький философ»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Но только вырос он, как начали ему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реподносить ответы без вопросов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И с этих пор он больше никому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Не задает вопросов «почему?»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Ответ прост – традиционное обучение приводит к угасанию интереса к познанию нового. В современном мире при ужасающем потоке информации, быстром развитии технологий, компьютеризации всех сфер деятельности, человеку, на имеющихся знаниях, умениях, навыках, полученных в процессе традиционного обучения не достичь высоких результатов в профессиональной деятельности. Традиционное обучение, направленное на воспроизведение полученных знаний, тренирует в первую очередь память, а не мышление. Мышление – это процесс решения человеком новых для него проблем. Поэтому и детей надо учить </w:t>
      </w:r>
      <w:r>
        <w:rPr>
          <w:u w:val="single"/>
        </w:rPr>
        <w:t>видеть и  решать</w:t>
      </w:r>
      <w:r>
        <w:rPr/>
        <w:t xml:space="preserve"> новые проблемы, открывать новые знания. Тем более, что проблемность мышления, открытость новому, стремление к поиску противоречий, желание ставить перед взрослыми новые вопросы и проблемы - заложены в ребенка природой.</w:t>
      </w:r>
    </w:p>
    <w:p>
      <w:pPr>
        <w:pStyle w:val="Normal"/>
        <w:ind w:firstLine="851"/>
        <w:jc w:val="both"/>
        <w:rPr/>
      </w:pPr>
      <w:r>
        <w:rPr/>
        <w:t xml:space="preserve">Возвращаемся к проблемным ситуациям. Педагогам необходимо учитывать еще одно принципиальное условие: чтобы возникла проблемная ситуация, необходимо </w:t>
      </w:r>
      <w:r>
        <w:rPr>
          <w:u w:val="single"/>
        </w:rPr>
        <w:t>обнажить</w:t>
      </w:r>
      <w:r>
        <w:rPr/>
        <w:t xml:space="preserve"> противоречие, которое для ребенка должно быть значимым. Именно в этом случае проблемная ситуация станет мощным источником мотивации познавательной деятельности, активизирующей мышление. А педагогу даст возможность управлять мыслительной деятельностью ребенка. Лишь осознав противоречие, преднамеренно заостренного педагогом, ребенок сможет принять проблему или самостоятельно сформулировать ее. Воздействуя на эмоции, противоречие пробуждает мотивы и потребности, включая личность ребенка в процесс познания.</w:t>
      </w:r>
    </w:p>
    <w:p>
      <w:pPr>
        <w:pStyle w:val="Normal"/>
        <w:ind w:firstLine="851"/>
        <w:jc w:val="both"/>
        <w:rPr/>
      </w:pPr>
      <w:r>
        <w:rPr/>
        <w:t>Чтобы эффективно применять проблемные ситуации на занятии, педагогу необходимо знать способы их созд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87"/>
        <w:gridCol w:w="6045"/>
      </w:tblGrid>
      <w:tr>
        <w:trPr>
          <w:trHeight w:val="4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 создания проблемной 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А.Ильницкая, О.В.Остапенко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</w:tr>
      <w:tr>
        <w:trPr>
          <w:trHeight w:val="1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блемная ситуация возникает при преднамеренном столкновении педагогом жизненных представлений детей (или достигнутого им уровня знаний) с научными фактами, для объяснения которых у них не хватает знаний и опыта. Преднамеренно столкнуть жизненные представления детей (или достигнутый ими уровень знаний) с научным фактом можно с помощью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пыта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сказа об опыте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личных наглядных средств, ТСО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 практических заданий, в которых дети допускают ошибки или невыполнимых задан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 живые организмы на 2/3 состоят из воды, в том числе и растения, животные и человек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в внимательно на комнатные цветы, овощи, друг на друга  дети с удивлением спрашивают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де же вода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руках, на теле воды нет, а если она внутри, то почему она не хлюпает, когда мы прыгаем?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айте поступим так, как делают ученые, которые открывают для нас новые знания: проведем опыт, исследование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йте потрем разные овощи и фрукты на терке,  отожмем через марлю и сравним количество жидкости и твердой массы.</w:t>
            </w:r>
          </w:p>
        </w:tc>
      </w:tr>
      <w:tr>
        <w:trPr>
          <w:trHeight w:val="44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блемная ситуация возникает при несоответствии известного и требуемого способа действия, когда мы побуждаем детей выполнять новые задания старыми способам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«Строим дом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а предыдущих занятиях</w:t>
            </w:r>
            <w:r>
              <w:rPr>
                <w:sz w:val="20"/>
                <w:szCs w:val="20"/>
              </w:rPr>
              <w:t xml:space="preserve"> учились ровно наклеивать, ориентироваться на листе бумаги, отрывать небольшие кусочки бумаги и т.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а этом занятии</w:t>
            </w:r>
            <w:r>
              <w:rPr>
                <w:sz w:val="20"/>
                <w:szCs w:val="20"/>
              </w:rPr>
              <w:t xml:space="preserve"> играем в строителей – они строят дом из кирпич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труднение.</w:t>
            </w:r>
            <w:r>
              <w:rPr>
                <w:sz w:val="20"/>
                <w:szCs w:val="20"/>
              </w:rPr>
              <w:t xml:space="preserve"> У нас есть только полоски бумаги… оторвать ровно не получается. Как же получить прямоугольники (кирпичики)?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жно использовать что-то, что поможет сделать кирпичики ровными (ножниц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«Перевозим груз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а предыдущих занятиях</w:t>
            </w:r>
            <w:r>
              <w:rPr>
                <w:sz w:val="20"/>
                <w:szCs w:val="20"/>
              </w:rPr>
              <w:t xml:space="preserve"> учились разрезать полосу на квадраты (играли в строителей, из кирпичей строили дом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а этом занятии</w:t>
            </w:r>
            <w:r>
              <w:rPr>
                <w:sz w:val="20"/>
                <w:szCs w:val="20"/>
              </w:rPr>
              <w:t xml:space="preserve"> играем в водителей, а водителю нужна машина. Ее нужно построи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труднение.</w:t>
            </w:r>
            <w:r>
              <w:rPr>
                <w:sz w:val="20"/>
                <w:szCs w:val="20"/>
              </w:rPr>
              <w:t xml:space="preserve"> Колеса квадратными не бывают… оторвать ровно не получается, вырезать научились только прямую линию. Как же получить круг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здравительные открытки для пятачка», 5 лет</w:t>
            </w:r>
          </w:p>
        </w:tc>
      </w:tr>
      <w:tr>
        <w:trPr>
          <w:trHeight w:val="23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блемную ситуацию можно создавать, побуждая детей к сравнению, сопоставлению и противопоставлению противоречивы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в, явлени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ений ученых, писателей, сказочных герое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ений самих дошкольников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различных вариантов тестов произведений, сказок, видов искусств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тите слово, написанное на доске «Гвоздики» и, зарисуйте этот предмет в тетрад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чему вы нарисовали два таких разных предмета – гвозди и цветы? Почему так получилось? Ведь я написала на доске одно сло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покажу вам рисунок, а вы хором назовете тот предмет, который на нем изображен. Послушайте, как они звучат, определите, в чем разница в произнош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и приходят к выводу: ударение падает на разные слоги, и от того, на какой слог оно падает, зависит его смыс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, например, при чтении книг о том, как зимуют звери, педагог задает наводящие вопросы для </w:t>
            </w:r>
            <w:r>
              <w:rPr>
                <w:sz w:val="20"/>
                <w:szCs w:val="20"/>
                <w:u w:val="single"/>
              </w:rPr>
              <w:t>сравнения</w:t>
            </w:r>
            <w:r>
              <w:rPr>
                <w:sz w:val="20"/>
                <w:szCs w:val="20"/>
              </w:rPr>
              <w:t xml:space="preserve">, как готовится к зиме белочка и медведь и помогает детям </w:t>
            </w:r>
            <w:r>
              <w:rPr>
                <w:sz w:val="20"/>
                <w:szCs w:val="20"/>
                <w:u w:val="single"/>
              </w:rPr>
              <w:t>осознать противоречие:</w:t>
            </w:r>
            <w:r>
              <w:rPr>
                <w:sz w:val="20"/>
                <w:szCs w:val="20"/>
              </w:rPr>
              <w:t xml:space="preserve"> у маленькой белочки, и у большого медведя теплые шубы, но белочка всю зиму прыгает по веткам, а медведь ложится спать в берлогу. Почему?</w:t>
            </w:r>
          </w:p>
        </w:tc>
      </w:tr>
      <w:tr>
        <w:trPr>
          <w:trHeight w:val="7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блемную ситуацию можно создать, учитывая и используя типичные ошибки детей или односторонний подход к явлениям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Воздух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м стакан, переворачиваем его вверх дном, убеждаемся: в стакане нет ни жидкого, ни твердого веществ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находится в стакане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стой!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ем полиэтиленовый мешоче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вы здесь видите? Что здесь есть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чего!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Ловим мешочком воздух, перехватывая края наполнившегося мешочк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теперь в мешочке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дух!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 возду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де теперь воздух, который был в мешочках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есь! Возле меня! Везде!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А в стакане есть воздух? (одни утвердительно кивают, другие выражают сомнение. Вывод: не все приняли знание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 Опыт: уравновесив на весах два стакана, в один помещаем горячую лучинку. Детям предлагаем наблюдать за стрелкой весов – в какую сторону отклонится. Обсудив причины отклонения стрелки, помогаем сомневающимся прийти к выводу: воздух находится везд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блемную ситуацию можно создать при побуждении детей к выдвижению гипотез, предварительных выводов и обобщений. Противоречие возникает в результате столкновения различных мнений детей, а также между выдвинутым предположением и результатом его опытной провер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Если у вас возник вопрос: «А как заинтересовать группы, где у детей не возникают проблемы?». Ответ один: преднамеренно создавать проблемные ситуации, выделяя противоречия в сопоставляемых фактах, явлениях, мнениях.</w:t>
      </w:r>
    </w:p>
    <w:p>
      <w:pPr>
        <w:pStyle w:val="Normal"/>
        <w:ind w:firstLine="851"/>
        <w:jc w:val="both"/>
        <w:rPr/>
      </w:pPr>
      <w:r>
        <w:rPr/>
        <w:t>В ходе исследований И.Ильницкая и Л.Остапенко пришли к выводу: за небольшим исключением, дети способны осознавать и разрешать под руководством педагога те же типы противоречий, что и школьник, и взрослый, и учен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left"/>
        <w:rPr/>
      </w:pPr>
      <w:r>
        <w:rPr/>
        <w:t xml:space="preserve">Рассмотрим, какие вопросы, кроме тех, которые мы в основном задаем, можно задать детям при постановке проблемы, чтобы помочь им осознать противоречие и помочь сформулировать проблему. 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893"/>
        <w:gridCol w:w="1367"/>
        <w:gridCol w:w="1367"/>
        <w:gridCol w:w="13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 создания проблемной 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А.Ильницкая, О.В.Остапенко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становки проблем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 поиска решения проблемы</w:t>
              <w:tab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буждение к осознанию противореч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буждение к формулированию пробл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побу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е к проверке гипотезы</w:t>
            </w:r>
          </w:p>
        </w:tc>
      </w:tr>
      <w:tr>
        <w:trPr>
          <w:trHeight w:val="2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блемная ситуация возникает при преднамеренном столкновении педагогом жизненных представлений детей (или достигнутого им уровня знаний) с научными фактами, для объяснения которых у них не хватает знаний и опыта. Преднамеренно столкнуть жизненные представления детей (или достигнутый ими уровень знаний) с научным фактом можно с помощью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пыта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сказа об опыте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личных наглядных средств, ТСО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 практических заданий, в которых дети допускают ошибки или невыполнимых за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Что вас удивило? Почему? Что интересного заметили?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чему так получилось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Какой возникает вопрос?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Как вы думаете…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это происходит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удет, если…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найти другое решение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Как это изменить, чтобы…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Как мы можем узнать, проверить..?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Что нам нужно сделать, чтобы…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найти решение?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Что нужно узнать, чтобы получилось?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Чему нам нужно научиться, чтобы получилось?</w:t>
            </w:r>
          </w:p>
        </w:tc>
      </w:tr>
      <w:tr>
        <w:trPr>
          <w:trHeight w:val="1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блемная ситуация возникает при несоответствии известного и требуемого способа действия, когда мы побуждаем детей выполнять новые задания старыми способ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Вы смогли выполнить задание? В чем затруднение?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е получилось? Почему не получилось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Какой возникает вопрос?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блемная ситуация можно создавать, побуждая детей к сравнению, сопоставлению и противопоставлению противоречивы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в, явлени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ений ученых, писателей, сказочных герое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ений самих дошкольнико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х вариантов тестов произведений, сказок, видов искусст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Что вас удивило? Почему? Что интересного заметили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был один, а сколько мнений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так получилось? Чего мы не знаем (не умеем)?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блемная ситуация можно создать, учитывая и используя типичные ошибки детей или односторонний подход к явлен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сначала как думали? А как на самом деле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, что мы не умеем (не знаем)?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блемная ситуация можно создать при побуждении детей к выдвижению гипотез, предварительных выводов и обобщений. Противоречие возникает в результате столкновения различных мнений детей, а также между выдвинутым предположением и результатом его опытной прове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был один? А сколько мнений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дание было одно? А как вы его выполнили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так получилось? Чего мы не знаем (не умеем)?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Участниками городского методического объединения с помощью приемов создания проблемных ситуаций были разработаны примеры данных ситу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П.С.возникает при преднамеренном столкновении педагогом жизненных представлений детей (или достигнутого им уровня знаний) с научными фактами, для объяснения которых у них не хватает знаний и опыта. Преднамеренно столкнуть жизненные представления детей (или достигнутый ими уровень знаний) с научным фактом можно с помощь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опыт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рассказа об опыте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различных наглядных средств, ТСО 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практических заданий, в которых дети допускают ошибки или невыполнимых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ind w:left="851" w:hanging="284"/>
        <w:jc w:val="both"/>
        <w:rPr/>
      </w:pPr>
      <w:r>
        <w:rPr/>
        <w:t>Научный факт «Все планеты вращаются вокруг солнца»</w:t>
      </w:r>
    </w:p>
    <w:p>
      <w:pPr>
        <w:pStyle w:val="Style17"/>
        <w:ind w:left="851" w:hanging="284"/>
        <w:jc w:val="both"/>
        <w:rPr/>
      </w:pPr>
      <w:r>
        <w:rPr/>
        <w:t xml:space="preserve">После полученного представления о солнечной системе у детей может возникнуть вопрос или специально создать ПС «Если планеты вращаются вокруг солнца, почему они не сталкиваются?» </w:t>
      </w:r>
    </w:p>
    <w:p>
      <w:pPr>
        <w:pStyle w:val="Style17"/>
        <w:ind w:left="851" w:hanging="284"/>
        <w:jc w:val="both"/>
        <w:rPr/>
      </w:pPr>
      <w:r>
        <w:rPr/>
        <w:t>(решение: моделирование солнечной системы, опытническая деятельность)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  <w:t>Клыкова Е.В., Полякова Н.Н., воспитатели МБДОУ № 65</w:t>
      </w:r>
    </w:p>
    <w:p>
      <w:pPr>
        <w:pStyle w:val="Normal"/>
        <w:ind w:left="851" w:hanging="284"/>
        <w:rPr/>
      </w:pPr>
      <w:r>
        <w:rPr/>
        <w:t>Куприянова О.В., Церфус О.Е., воспитатели МБДОУ № 63</w:t>
      </w:r>
    </w:p>
    <w:p>
      <w:pPr>
        <w:pStyle w:val="Normal"/>
        <w:ind w:left="851" w:hanging="284"/>
        <w:rPr/>
      </w:pPr>
      <w:r>
        <w:rPr/>
      </w:r>
    </w:p>
    <w:p>
      <w:pPr>
        <w:pStyle w:val="Style17"/>
        <w:numPr>
          <w:ilvl w:val="0"/>
          <w:numId w:val="5"/>
        </w:numPr>
        <w:ind w:left="851" w:hanging="284"/>
        <w:jc w:val="both"/>
        <w:rPr/>
      </w:pPr>
      <w:r>
        <w:rPr/>
        <w:t xml:space="preserve">Сравнение хвойных и лиственных деревьев: дети знают, что хвойные деревья всю зиму зеленые, а лиственные деревья на зиму сбрасывают листь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При чтении рассказа о лиственнице  дети выясняют, что лиственница сбрасывает хвою на зиму. Несоответствие достигнутого уровня знаний  с научным фактом. </w:t>
      </w:r>
    </w:p>
    <w:p>
      <w:pPr>
        <w:pStyle w:val="Normal"/>
        <w:ind w:firstLine="709"/>
        <w:jc w:val="both"/>
        <w:rPr/>
      </w:pPr>
      <w:r>
        <w:rPr/>
        <w:t xml:space="preserve">Возникает ПС: «Все ли хвойные вечнозеленые?». </w:t>
      </w:r>
    </w:p>
    <w:p>
      <w:pPr>
        <w:pStyle w:val="Normal"/>
        <w:ind w:firstLine="709"/>
        <w:jc w:val="both"/>
        <w:rPr/>
      </w:pPr>
      <w:r>
        <w:rPr/>
        <w:t>Предлагается сравнить два дерева из хвойных: ель и лиственница. Подводим к противоречию:</w:t>
      </w:r>
    </w:p>
    <w:p>
      <w:pPr>
        <w:pStyle w:val="Normal"/>
        <w:ind w:firstLine="709"/>
        <w:jc w:val="both"/>
        <w:rPr/>
      </w:pPr>
      <w:r>
        <w:rPr/>
        <w:t xml:space="preserve">- Почему ель зимой и летом зеленая, а лиственница на зиму сбрасывает хвою?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ладьина Т.С., воспитатель МБДОУ № 34</w:t>
      </w:r>
    </w:p>
    <w:p>
      <w:pPr>
        <w:pStyle w:val="Style17"/>
        <w:rPr/>
      </w:pPr>
      <w:r>
        <w:rPr/>
        <w:t>Спицына С.А., воспитатель МБДОУ № 26</w:t>
      </w:r>
    </w:p>
    <w:p>
      <w:pPr>
        <w:pStyle w:val="Style17"/>
        <w:rPr/>
      </w:pPr>
      <w:r>
        <w:rPr/>
        <w:t>Досмухамедова Н.Г., воспитатель МБДОУ № 27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5"/>
        </w:numPr>
        <w:ind w:left="851" w:hanging="284"/>
        <w:jc w:val="both"/>
        <w:rPr/>
      </w:pPr>
      <w:r>
        <w:rPr/>
        <w:t>Чтобы сделать стекло, люди используют песок.</w:t>
      </w:r>
    </w:p>
    <w:p>
      <w:pPr>
        <w:pStyle w:val="Style17"/>
        <w:ind w:left="851" w:hanging="0"/>
        <w:jc w:val="both"/>
        <w:rPr/>
      </w:pPr>
      <w:r>
        <w:rPr/>
        <w:t>ПС: «Стекло прозрачное, а песок нет. Как такое возможно?»</w:t>
      </w:r>
    </w:p>
    <w:p>
      <w:pPr>
        <w:pStyle w:val="Style17"/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  <w:t>Бодарева О.В., Федорук М.В., воспитатели МБДОУ №10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ind w:left="851" w:hanging="284"/>
        <w:jc w:val="both"/>
        <w:rPr/>
      </w:pPr>
      <w:r>
        <w:rPr/>
        <w:t>При обсуждении поговорки «Как с гуся вода» выясняется, что гусь в воде не мокнет – это факт.</w:t>
      </w:r>
    </w:p>
    <w:p>
      <w:pPr>
        <w:pStyle w:val="Style17"/>
        <w:ind w:left="851" w:hanging="0"/>
        <w:jc w:val="both"/>
        <w:rPr/>
      </w:pPr>
      <w:r>
        <w:rPr/>
        <w:t>ПС: «Почему гусь выходит сухим из воды?» (научный факт доказываем опытническим путем).</w:t>
      </w:r>
    </w:p>
    <w:p>
      <w:pPr>
        <w:pStyle w:val="Style17"/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Жилинская М.А., Жарикова Н.М., воспитатели МБДОУ № 54 </w:t>
      </w:r>
    </w:p>
    <w:p>
      <w:pPr>
        <w:pStyle w:val="Normal"/>
        <w:rPr/>
      </w:pPr>
      <w:r>
        <w:rPr/>
        <w:t>Аксёнова Т.Е., воспитатель МБДОУ № 83</w:t>
      </w:r>
    </w:p>
    <w:p>
      <w:pPr>
        <w:pStyle w:val="Style17"/>
        <w:numPr>
          <w:ilvl w:val="0"/>
          <w:numId w:val="5"/>
        </w:numPr>
        <w:ind w:left="851" w:hanging="284"/>
        <w:jc w:val="both"/>
        <w:rPr/>
      </w:pPr>
      <w:r>
        <w:rPr/>
        <w:t>Проблема вытекает в ходе опыта и наблюдения за комнатными растениями: если вовремя не полить растение, то одни начинают опускать листики, вянуть, а кактус - нет и в частом поливе не нуждается.</w:t>
      </w:r>
    </w:p>
    <w:p>
      <w:pPr>
        <w:pStyle w:val="Style17"/>
        <w:ind w:left="851" w:hanging="0"/>
        <w:jc w:val="both"/>
        <w:rPr/>
      </w:pPr>
      <w:r>
        <w:rPr/>
        <w:t>ПС: «Почему кактус без воды не вянет?»</w:t>
      </w:r>
    </w:p>
    <w:p>
      <w:pPr>
        <w:pStyle w:val="Style17"/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  <w:t>Перминова Н.В., воспитатель МБДОУ № 27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5"/>
        </w:numPr>
        <w:ind w:left="851" w:hanging="284"/>
        <w:jc w:val="both"/>
        <w:rPr/>
      </w:pPr>
      <w:r>
        <w:rPr/>
        <w:t>Наблюдение на прогулке: где сосульки быстрее тают, на южной или северной стороне?</w:t>
      </w:r>
    </w:p>
    <w:p>
      <w:pPr>
        <w:pStyle w:val="Normal"/>
        <w:ind w:left="360" w:hanging="0"/>
        <w:jc w:val="both"/>
        <w:rPr/>
      </w:pPr>
      <w:r>
        <w:rPr/>
        <w:t>Проводится опыт: ставим ведра под крышу с двух сторон здания. Возникает проблемный вопрос: Почему количество воды разное? Подводим детей к пониманию, что с южной стороны сосульки тают быстрее, потому что светит солнц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ерминова Н.В., воспитатель МБДОУ № 27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5"/>
        </w:numPr>
        <w:ind w:left="851" w:hanging="284"/>
        <w:jc w:val="both"/>
        <w:rPr/>
      </w:pPr>
      <w:r>
        <w:rPr/>
        <w:t>Факт: всем растениям нужен свет и солнце. Подводим к противоречию: Зимой света и солнца нет, а растения не погибают. Почему?</w:t>
      </w:r>
    </w:p>
    <w:p>
      <w:pPr>
        <w:pStyle w:val="Style17"/>
        <w:ind w:left="851" w:hanging="0"/>
        <w:jc w:val="both"/>
        <w:rPr/>
      </w:pPr>
      <w:r>
        <w:rPr/>
      </w:r>
    </w:p>
    <w:p>
      <w:pPr>
        <w:pStyle w:val="Style17"/>
        <w:ind w:left="851" w:hanging="0"/>
        <w:rPr/>
      </w:pPr>
      <w:r>
        <w:rPr/>
        <w:t>Карчевская Л.А., ст.воспитатель МБДОУ № 37</w:t>
      </w:r>
    </w:p>
    <w:p>
      <w:pPr>
        <w:pStyle w:val="Style17"/>
        <w:ind w:left="851" w:hanging="0"/>
        <w:rPr/>
      </w:pPr>
      <w:r>
        <w:rPr/>
      </w:r>
    </w:p>
    <w:p>
      <w:pPr>
        <w:pStyle w:val="Style17"/>
        <w:numPr>
          <w:ilvl w:val="0"/>
          <w:numId w:val="5"/>
        </w:numPr>
        <w:ind w:left="993" w:hanging="426"/>
        <w:jc w:val="both"/>
        <w:rPr/>
      </w:pPr>
      <w:r>
        <w:rPr/>
        <w:t>Факт: все растения поворачиваются на свет, к солнцу. Опыт: сравнить 2 растения: в темноте и на солнце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851" w:hanging="0"/>
        <w:rPr/>
      </w:pPr>
      <w:r>
        <w:rPr/>
        <w:t>Карчевская Л.А., ст.воспитатель МБДОУ № 37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ind w:left="851" w:hanging="284"/>
        <w:jc w:val="both"/>
        <w:rPr/>
      </w:pPr>
      <w:r>
        <w:rPr/>
        <w:t>Факт: Солнце зимой не греет, а летом греет. Почему?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851" w:hanging="0"/>
        <w:rPr/>
      </w:pPr>
      <w:r>
        <w:rPr/>
        <w:t>Карчевская Л.А., ст.воспитатель МБДОУ № 37</w:t>
      </w:r>
    </w:p>
    <w:p>
      <w:pPr>
        <w:pStyle w:val="Style17"/>
        <w:ind w:left="851" w:hanging="0"/>
        <w:rPr/>
      </w:pPr>
      <w:r>
        <w:rPr/>
      </w:r>
    </w:p>
    <w:p>
      <w:pPr>
        <w:pStyle w:val="Style17"/>
        <w:numPr>
          <w:ilvl w:val="0"/>
          <w:numId w:val="5"/>
        </w:numPr>
        <w:ind w:left="851" w:hanging="284"/>
        <w:jc w:val="both"/>
        <w:rPr/>
      </w:pPr>
      <w:r>
        <w:rPr/>
        <w:t>Факт: Снег холодный, но зимой он согревает деревья. Почему?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851" w:hanging="0"/>
        <w:rPr/>
      </w:pPr>
      <w:r>
        <w:rPr/>
        <w:t>Карчевская Л.А., ст.воспитатель МБДОУ № 37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ind w:left="851" w:hanging="284"/>
        <w:jc w:val="both"/>
        <w:rPr/>
      </w:pPr>
      <w:r>
        <w:rPr/>
        <w:t>Факт: вода может быть в разном состоянии: газообразном, твердом, жидком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851" w:hanging="0"/>
        <w:rPr/>
      </w:pPr>
      <w:r>
        <w:rPr/>
        <w:t>Карчевская Л.А., ст.воспитатель МБДОУ № 37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5"/>
        </w:numPr>
        <w:ind w:left="993" w:hanging="426"/>
        <w:jc w:val="both"/>
        <w:rPr/>
      </w:pPr>
      <w:r>
        <w:rPr/>
        <w:t xml:space="preserve">Воспитатель сообщает детям, что птица живет в норе, а дети отрицают этот факт и доказывают, что только на дереве. Находим ответ на проблемный вопрос «Живут ли птицы в норе?» в рассказах Бианки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рчевская Л.А., ст.воспитатель МБДОУ № 37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С возникает при несоответствии известного и требуемого способа действия, когда мы побуждаем детей выполнять новые задания старыми способ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851" w:hanging="284"/>
        <w:jc w:val="both"/>
        <w:rPr/>
      </w:pPr>
      <w:r>
        <w:rPr/>
        <w:t>Предъявление факта: Снег грязный, так как в нем содержатся частицы пыли.</w:t>
      </w:r>
    </w:p>
    <w:p>
      <w:pPr>
        <w:pStyle w:val="Normal"/>
        <w:ind w:left="851" w:hanging="284"/>
        <w:jc w:val="both"/>
        <w:rPr/>
      </w:pPr>
      <w:r>
        <w:rPr/>
        <w:t>- Что вас удивило? (пыли не видно, снег белый, значит чистый)</w:t>
      </w:r>
    </w:p>
    <w:p>
      <w:pPr>
        <w:pStyle w:val="Normal"/>
        <w:ind w:left="851" w:hanging="284"/>
        <w:jc w:val="both"/>
        <w:rPr/>
      </w:pPr>
      <w:r>
        <w:rPr/>
        <w:t>- Как мы можем увидеть частицы пыли в снеге? (внимательнее рассмотреть, рассмотреть под лупой – знакомое действие)</w:t>
      </w:r>
    </w:p>
    <w:p>
      <w:pPr>
        <w:pStyle w:val="Normal"/>
        <w:ind w:left="851" w:hanging="284"/>
        <w:jc w:val="both"/>
        <w:rPr/>
      </w:pPr>
      <w:r>
        <w:rPr/>
        <w:t>После рассматривания приходят к выводу, что увидеть частицы пыли сложно или их там нет (расхождение мнений).</w:t>
      </w:r>
    </w:p>
    <w:p>
      <w:pPr>
        <w:pStyle w:val="Normal"/>
        <w:ind w:left="851" w:hanging="284"/>
        <w:jc w:val="both"/>
        <w:rPr/>
      </w:pPr>
      <w:r>
        <w:rPr/>
        <w:t xml:space="preserve">- Давайте поступим так, как делают ученые – проведем опыт. Вы уже знаете, как проверить чистоту воды, а как можно проверить загрязненность снега? </w:t>
      </w:r>
    </w:p>
    <w:p>
      <w:pPr>
        <w:pStyle w:val="Normal"/>
        <w:ind w:left="851" w:hanging="284"/>
        <w:jc w:val="both"/>
        <w:rPr/>
      </w:pPr>
      <w:r>
        <w:rPr/>
        <w:t>Воспитатель напоминает об опыте, когда дети проверяли воду на чистоту.</w:t>
      </w:r>
    </w:p>
    <w:p>
      <w:pPr>
        <w:pStyle w:val="Normal"/>
        <w:ind w:left="851" w:hanging="284"/>
        <w:jc w:val="both"/>
        <w:rPr/>
      </w:pPr>
      <w:r>
        <w:rPr/>
        <w:t>Дети: нужно растопить снег и получится вода, мы ее профильтруем и посмотрим через увеличительное стекло (знакомое действие).</w:t>
      </w:r>
    </w:p>
    <w:p>
      <w:pPr>
        <w:pStyle w:val="Normal"/>
        <w:ind w:left="851" w:hanging="284"/>
        <w:jc w:val="both"/>
        <w:rPr/>
      </w:pPr>
      <w:r>
        <w:rPr/>
        <w:t>Снег тает долго и воспитатель задает вопрос:</w:t>
      </w:r>
    </w:p>
    <w:p>
      <w:pPr>
        <w:pStyle w:val="Normal"/>
        <w:ind w:left="851" w:hanging="284"/>
        <w:jc w:val="both"/>
        <w:rPr/>
      </w:pPr>
      <w:r>
        <w:rPr/>
        <w:t>- Что можно сделать, чтобы снег растаял быстрее? (подогреть – новое действие)</w:t>
      </w:r>
    </w:p>
    <w:p>
      <w:pPr>
        <w:pStyle w:val="Normal"/>
        <w:ind w:left="851" w:hanging="284"/>
        <w:jc w:val="both"/>
        <w:rPr/>
      </w:pPr>
      <w:r>
        <w:rPr/>
        <w:t xml:space="preserve">Проводят опыт совместно с воспитателем, самостоятельно выполняют фильтрацию воды и делают вывод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rPr/>
      </w:pPr>
      <w:r>
        <w:rPr/>
        <w:t>Скрыпник Г.Б., воспитатель МБДОУ № 22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851" w:hanging="284"/>
        <w:jc w:val="both"/>
        <w:rPr/>
      </w:pPr>
      <w:r>
        <w:rPr/>
        <w:t>ПС: лепка куличей из сухого песка, сухой глины «Как слепить куличики?»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rPr/>
      </w:pPr>
      <w:r>
        <w:rPr/>
        <w:t>Скрыпник Г.Б., воспитатель МБДОУ № 22</w:t>
      </w:r>
    </w:p>
    <w:p>
      <w:pPr>
        <w:pStyle w:val="Normal"/>
        <w:ind w:left="851" w:hanging="284"/>
        <w:rPr/>
      </w:pPr>
      <w:r>
        <w:rPr/>
      </w:r>
    </w:p>
    <w:p>
      <w:pPr>
        <w:pStyle w:val="Style17"/>
        <w:numPr>
          <w:ilvl w:val="0"/>
          <w:numId w:val="1"/>
        </w:numPr>
        <w:ind w:left="851" w:hanging="284"/>
        <w:jc w:val="both"/>
        <w:rPr/>
      </w:pPr>
      <w:r>
        <w:rPr/>
        <w:t xml:space="preserve">Ручка используется для письма (функция ручки). Предложить детям выполнить рисунок без краски, карандашей, фломастеров. Возникает вопрос: чем еще можно нарисовать рисунок? - Ручкой. 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Аладьина Т.С., воспитатель МБДОУ № 34</w:t>
      </w:r>
    </w:p>
    <w:p>
      <w:pPr>
        <w:pStyle w:val="Style17"/>
        <w:rPr/>
      </w:pPr>
      <w:r>
        <w:rPr/>
        <w:t>Спицына С.А., воспитатель МБДОУ № 26</w:t>
      </w:r>
    </w:p>
    <w:p>
      <w:pPr>
        <w:pStyle w:val="Style17"/>
        <w:rPr/>
      </w:pPr>
      <w:r>
        <w:rPr/>
        <w:t>Досмухамедова Н.Г., воспитатель МБДОУ № 27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ind w:left="851" w:hanging="284"/>
        <w:jc w:val="both"/>
        <w:rPr/>
      </w:pPr>
      <w:r>
        <w:rPr/>
        <w:t>Уход за комнатными растениями: Детям предлагается протереть листья фикуса и влажной фиалки тряпочкой. Так как у фиалки на листьях ворсинки, тряпочкой протереть невозможно. ПС «Как очистить листья фиалки от пыли?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Жилинская М.А., Жарикова Н.М., воспитатели МБДОУ № 54 </w:t>
      </w:r>
    </w:p>
    <w:p>
      <w:pPr>
        <w:pStyle w:val="Normal"/>
        <w:rPr/>
      </w:pPr>
      <w:r>
        <w:rPr/>
        <w:t>Аксёнова Т.Е., воспитатель МБДОУ № 83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851" w:hanging="284"/>
        <w:jc w:val="both"/>
        <w:rPr/>
      </w:pPr>
      <w:r>
        <w:rPr/>
        <w:t xml:space="preserve">Рисование. На первом занятии дети рисовали дерево. На втором занятии детям предлагается нарисовать лес на общем ватмане. </w:t>
      </w:r>
    </w:p>
    <w:p>
      <w:pPr>
        <w:pStyle w:val="Normal"/>
        <w:ind w:left="567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мы все вместе будем рисовать лес на одном листе? Будет ли всем удобно? Что можно сделать?</w:t>
      </w:r>
    </w:p>
    <w:p>
      <w:pPr>
        <w:pStyle w:val="Normal"/>
        <w:ind w:left="567" w:hanging="0"/>
        <w:jc w:val="both"/>
        <w:rPr/>
      </w:pPr>
      <w:r>
        <w:rPr/>
        <w:t xml:space="preserve">Подводим к выводу, что каждый может нарисовать дерево на отдельном листе, вырезать и наклеить на общий лист ватман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Перминова Н.В., воспитатель МБДОУ № 27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851" w:hanging="284"/>
        <w:jc w:val="both"/>
        <w:rPr/>
      </w:pPr>
      <w:r>
        <w:rPr/>
        <w:t xml:space="preserve">Математика. Детская проблема: Нужно козлику перебраться на другой берег реки, но не может. Необходимо подобрать мостик (полоска бумаги) и проложить через речку. </w:t>
      </w:r>
    </w:p>
    <w:p>
      <w:pPr>
        <w:pStyle w:val="Style17"/>
        <w:ind w:left="851" w:hanging="0"/>
        <w:jc w:val="both"/>
        <w:rPr/>
      </w:pPr>
      <w:r>
        <w:rPr/>
        <w:t>При выполнении задания дети сталкиваются с затруднением – не все мостики подходят.</w:t>
      </w:r>
    </w:p>
    <w:p>
      <w:pPr>
        <w:pStyle w:val="Style17"/>
        <w:ind w:left="851" w:hanging="0"/>
        <w:jc w:val="both"/>
        <w:rPr/>
      </w:pPr>
      <w:r>
        <w:rPr/>
        <w:t>- Что надо сделать, чтобы подобрать правильную полоску? (сравнить длину полоски и ширину реки).</w:t>
      </w:r>
    </w:p>
    <w:p>
      <w:pPr>
        <w:pStyle w:val="Style17"/>
        <w:ind w:left="851" w:hanging="0"/>
        <w:jc w:val="both"/>
        <w:rPr/>
      </w:pPr>
      <w:r>
        <w:rPr/>
      </w:r>
    </w:p>
    <w:p>
      <w:pPr>
        <w:pStyle w:val="Style17"/>
        <w:ind w:left="851" w:hanging="0"/>
        <w:rPr>
          <w:kern w:val="0"/>
        </w:rPr>
      </w:pPr>
      <w:r>
        <w:rPr>
          <w:kern w:val="0"/>
        </w:rPr>
        <w:t>Перминова Н.В., воспитатель МБДОУ № 27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С можно создавать, побуждая детей к сравнению, сопоставлению и противопоставлению противоречив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- фактов, явл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нений ученых, писателей, сказочных геро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нений самих дошкольников</w:t>
      </w:r>
    </w:p>
    <w:p>
      <w:pPr>
        <w:pStyle w:val="Normal"/>
        <w:jc w:val="both"/>
        <w:rPr/>
      </w:pPr>
      <w:r>
        <w:rPr>
          <w:b/>
        </w:rPr>
        <w:t>- различных вариантов текстов произведений, сказок, видов искус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С: «Почему варежки мокрые?»</w:t>
      </w:r>
    </w:p>
    <w:p>
      <w:pPr>
        <w:pStyle w:val="Style17"/>
        <w:jc w:val="both"/>
        <w:rPr/>
      </w:pPr>
      <w:r>
        <w:rPr/>
        <w:t>- Какое время года на улице? (зима)</w:t>
      </w:r>
    </w:p>
    <w:p>
      <w:pPr>
        <w:pStyle w:val="Style17"/>
        <w:jc w:val="both"/>
        <w:rPr/>
      </w:pPr>
      <w:r>
        <w:rPr/>
        <w:t xml:space="preserve">- Мы видели на прогулке воду? </w:t>
      </w:r>
    </w:p>
    <w:p>
      <w:pPr>
        <w:pStyle w:val="Style17"/>
        <w:jc w:val="both"/>
        <w:rPr/>
      </w:pPr>
      <w:r>
        <w:rPr/>
        <w:t>- Зимой мы можем увидеть на улице воду?</w:t>
      </w:r>
    </w:p>
    <w:p>
      <w:pPr>
        <w:pStyle w:val="Style17"/>
        <w:jc w:val="both"/>
        <w:rPr/>
      </w:pPr>
      <w:r>
        <w:rPr/>
        <w:t>- Почему промокли наши варежки, и, откуда взялась вода, если на улице снег?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 xml:space="preserve">Щербина С.А., Рычкова О.А., воспитатели МБДОУ № 42 </w:t>
      </w:r>
    </w:p>
    <w:p>
      <w:pPr>
        <w:pStyle w:val="Normal"/>
        <w:rPr/>
      </w:pPr>
      <w:r>
        <w:rPr/>
        <w:t>Смирнова Е.А., воспитатель МБДОУ № 18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С: «Почему сырник называется сырником, если он готовится из творог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ыкова Е.В., Полякова Н.Н., воспитатели МБДОУ № 65</w:t>
      </w:r>
    </w:p>
    <w:p>
      <w:pPr>
        <w:pStyle w:val="Normal"/>
        <w:rPr>
          <w:b/>
          <w:b/>
          <w:i/>
          <w:i/>
        </w:rPr>
      </w:pPr>
      <w:r>
        <w:rPr/>
        <w:t>Куприянова О.В., Церфус О.Е., воспитатели МБДОУ № 63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/>
        <w:t xml:space="preserve">ПС: «У всех птиц есть крылья, но почему все не летают?». </w:t>
      </w:r>
    </w:p>
    <w:p>
      <w:pPr>
        <w:pStyle w:val="Style17"/>
        <w:jc w:val="both"/>
        <w:rPr/>
      </w:pPr>
      <w:r>
        <w:rPr/>
        <w:t>(Постановка гипотез, познавательно-исследовательская деятельность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ыкова Е.В., Полякова Н.Н., воспитатели МБДОУ № 65</w:t>
      </w:r>
    </w:p>
    <w:p>
      <w:pPr>
        <w:pStyle w:val="Normal"/>
        <w:rPr/>
      </w:pPr>
      <w:r>
        <w:rPr/>
        <w:t>Куприянова О.В., Церфус О.Е., воспитатели МБДОУ № 63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сле чтения сказки «Морозко» детям задается вопрос:</w:t>
      </w:r>
    </w:p>
    <w:p>
      <w:pPr>
        <w:pStyle w:val="Style17"/>
        <w:jc w:val="both"/>
        <w:rPr/>
      </w:pPr>
      <w:r>
        <w:rPr/>
        <w:t>- Морозко под пуховой периной прячет зеленую траву, чтобы не замерзла. Так в сказке, а как в жизни? Мнения детей расходятся: да – нет. Объясняют почему.</w:t>
      </w:r>
    </w:p>
    <w:p>
      <w:pPr>
        <w:pStyle w:val="Style17"/>
        <w:jc w:val="both"/>
        <w:rPr/>
      </w:pPr>
      <w:r>
        <w:rPr/>
        <w:t>ПС: «Трава под снегом замерзает или нет?»</w:t>
      </w:r>
    </w:p>
    <w:p>
      <w:pPr>
        <w:pStyle w:val="Style17"/>
        <w:jc w:val="both"/>
        <w:rPr/>
      </w:pPr>
      <w:r>
        <w:rPr/>
        <w:t>На прогулке проводится опыт с термометрами. Один термометр закапывают глубже в снег, другой – вешают на ветку дерева. Сравнивают температуру и выясняют, что температура под снегом выше. Также раскапывают снег, чтобы выяснить: осталась трава под снегом или н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Скрыпник Г.Б., воспитатель МБДОУ № 22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Чтение стихов и загадок о морозных узорах на стекле. </w:t>
      </w:r>
    </w:p>
    <w:p>
      <w:pPr>
        <w:pStyle w:val="Style17"/>
        <w:jc w:val="both"/>
        <w:rPr/>
      </w:pPr>
      <w:r>
        <w:rPr/>
        <w:t>ПС: «Откуда появляются на стекле узоры?»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Скрыпник Г.Б., воспитатель МБДОУ № 22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- Прочтите слово, написанное на доске «Поля» и, найдите этот предмет в нашей картинной галерее.</w:t>
      </w:r>
    </w:p>
    <w:p>
      <w:pPr>
        <w:pStyle w:val="Normal"/>
        <w:ind w:firstLine="709"/>
        <w:jc w:val="both"/>
        <w:rPr/>
      </w:pPr>
      <w:r>
        <w:rPr/>
        <w:t xml:space="preserve">- Почему вы выбрали две разных картины, на которых изображена девочка Поля и ландшафт - поля? Почему так получилось? Ведь я написала на доске одно слово. </w:t>
      </w:r>
    </w:p>
    <w:p>
      <w:pPr>
        <w:pStyle w:val="Normal"/>
        <w:ind w:firstLine="709"/>
        <w:jc w:val="both"/>
        <w:rPr/>
      </w:pPr>
      <w:r>
        <w:rPr/>
        <w:t>- Я покажу вам картину, а вы хором назовете тот предмет, который на нем изображен. Послушайте, как они звучат, определите, в чем разница в произношении.</w:t>
      </w:r>
    </w:p>
    <w:p>
      <w:pPr>
        <w:pStyle w:val="Normal"/>
        <w:ind w:firstLine="709"/>
        <w:jc w:val="both"/>
        <w:rPr/>
      </w:pPr>
      <w:r>
        <w:rPr/>
        <w:t>- Дети приходят к выводу: ударение падает на разные слоги, и от того, на какой слог оно падает, зависит его смыс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rPr/>
      </w:pPr>
      <w:r>
        <w:rPr/>
        <w:t>Аладьина Т.С., воспитатель МБДОУ № 34</w:t>
      </w:r>
    </w:p>
    <w:p>
      <w:pPr>
        <w:pStyle w:val="Style17"/>
        <w:rPr/>
      </w:pPr>
      <w:r>
        <w:rPr/>
        <w:t>Спицына С.А., воспитатель МБДОУ № 26</w:t>
      </w:r>
    </w:p>
    <w:p>
      <w:pPr>
        <w:pStyle w:val="Style17"/>
        <w:rPr/>
      </w:pPr>
      <w:r>
        <w:rPr/>
        <w:t>Досмухамедова Н.Г., воспитатель МБДОУ № 27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С: «Почему весной, когда везде все растаяло, в Воркуте лежит снег?» 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Бодарева О.В., Федорук М.В., воспитатели МБДОУ №103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С: «Все ли медведи спят зимой?»</w:t>
      </w:r>
    </w:p>
    <w:p>
      <w:pPr>
        <w:pStyle w:val="Style17"/>
        <w:jc w:val="both"/>
        <w:rPr/>
      </w:pPr>
      <w:r>
        <w:rPr/>
        <w:t xml:space="preserve">Возникает при сравнении белого и бурого медведя, их образа жизни, приспособленности к условиям. Белый медведь в спячку не впадает. 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Бодарева О.В., Федорук М.В., воспитатели МБДОУ №103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и изучении свойства льда и наблюдениях на прогулке могут появиться проблемные вопросы:</w:t>
      </w:r>
    </w:p>
    <w:p>
      <w:pPr>
        <w:pStyle w:val="Normal"/>
        <w:ind w:left="360" w:hanging="0"/>
        <w:jc w:val="both"/>
        <w:rPr/>
      </w:pPr>
      <w:r>
        <w:rPr/>
        <w:t>- Откуда берутся сосульки?</w:t>
      </w:r>
    </w:p>
    <w:p>
      <w:pPr>
        <w:pStyle w:val="Normal"/>
        <w:ind w:left="360" w:hanging="0"/>
        <w:jc w:val="both"/>
        <w:rPr/>
      </w:pPr>
      <w:r>
        <w:rPr/>
        <w:t>- Почему зимой сосулек нет, а весной они появляются?</w:t>
      </w:r>
    </w:p>
    <w:p>
      <w:pPr>
        <w:pStyle w:val="Normal"/>
        <w:ind w:left="360" w:hanging="0"/>
        <w:jc w:val="both"/>
        <w:rPr/>
      </w:pPr>
      <w:r>
        <w:rPr/>
        <w:t>- Откуда на крыше вод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Жилинская М.А., Жарикова Н.М., воспитатели МБДОУ № 54 </w:t>
      </w:r>
    </w:p>
    <w:p>
      <w:pPr>
        <w:pStyle w:val="Normal"/>
        <w:rPr/>
      </w:pPr>
      <w:r>
        <w:rPr/>
        <w:t>Аксёнова Т.Е., воспитатель МБДОУ № 83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С: «Что такое колокольчик?» (звонок – цветок)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851" w:hanging="0"/>
        <w:rPr/>
      </w:pPr>
      <w:r>
        <w:rPr/>
        <w:t>Карчевская Л.А., ст.воспитатель МБДОУ № 37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С можно создать, учитывая и используя типичные ошибки детей или односторонний подход к явлен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 ознакомлении с пустыней дети пришли к выводу «В пустыне жить нельзя, там нет воды». Формулируем проблему: «Есть ли в пустыне вода? Можно ли жить в пустыне?». Далее могут появиться вопросы «Кто живет в пустыне? Что растет в  пустыне?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лыкова Е.В., Полякова Н.Н., воспитатели МБДОУ № 65</w:t>
      </w:r>
    </w:p>
    <w:p>
      <w:pPr>
        <w:pStyle w:val="Normal"/>
        <w:rPr/>
      </w:pPr>
      <w:r>
        <w:rPr/>
        <w:t>Куприянова О.В., Церфус О.Е., воспитатели МБДОУ № 63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Из практики: дети представляют «бутончик» как «батон». Выясняем, ищем информацию, что такое «бутончик» и «бато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крыпник Г.Б., воспитатель МБДОУ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 П.С. можно создать при побуждении детей к выдвижению гипотез, предварительных выводов и обобщений. Противоречие возникает в результате столкновения различных мнений детей, а также между выдвинутым предположением и результатом его опытной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jc w:val="left"/>
        <w:rPr/>
      </w:pPr>
      <w:r>
        <w:rPr/>
        <w:t>ПС: «Как нарисовать траву, если нет зеленой краски?»</w:t>
      </w:r>
    </w:p>
    <w:p>
      <w:pPr>
        <w:pStyle w:val="Style17"/>
        <w:jc w:val="left"/>
        <w:rPr/>
      </w:pPr>
      <w:r>
        <w:rPr/>
        <w:t>- Как мы можем получить зеленую краску, если у нас только синяя и желтая краск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Щербина С.А., Рычкова О.А., воспитатели МБДОУ № 42 </w:t>
      </w:r>
    </w:p>
    <w:p>
      <w:pPr>
        <w:pStyle w:val="Normal"/>
        <w:rPr/>
      </w:pPr>
      <w:r>
        <w:rPr/>
        <w:t>Смирнова Е.А., воспитатель МБДОУ № 18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С: «Что быстрее в тепле растает: снег или лед?»</w:t>
      </w:r>
    </w:p>
    <w:p>
      <w:pPr>
        <w:pStyle w:val="Style17"/>
        <w:jc w:val="both"/>
        <w:rPr/>
      </w:pPr>
      <w:r>
        <w:rPr/>
        <w:t>Выводим гипотезы, проверяем опытническим путем.</w:t>
      </w:r>
    </w:p>
    <w:p>
      <w:pPr>
        <w:pStyle w:val="Style17"/>
        <w:jc w:val="both"/>
        <w:rPr/>
      </w:pPr>
      <w:r>
        <w:rPr/>
        <w:t>Может возникнуть вопрос «Почему лед тает быстрее, чем снег?»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Аладьина Т.С., воспитатель МБДОУ № 34</w:t>
      </w:r>
    </w:p>
    <w:p>
      <w:pPr>
        <w:pStyle w:val="Style17"/>
        <w:rPr/>
      </w:pPr>
      <w:r>
        <w:rPr/>
        <w:t>Спицына С.А., воспитатель МБДОУ № 26</w:t>
      </w:r>
    </w:p>
    <w:p>
      <w:pPr>
        <w:pStyle w:val="Style17"/>
        <w:rPr/>
      </w:pPr>
      <w:r>
        <w:rPr/>
        <w:t>Досмухамедова Н.Г., воспитатель МБДОУ № 27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и чтении сказки «12 месяцев». Побуждаем выдвигать гипотезы на проблемный вопрос: «Могут ли встретиться сразу 12 месяцев. Почему?»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851" w:hanging="0"/>
        <w:rPr/>
      </w:pPr>
      <w:r>
        <w:rPr/>
        <w:t>Карчевская Л.А., ст.воспитатель МБДОУ № 37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ind w:firstLine="851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2:00Z</dcterms:created>
  <dc:creator>Скотаренко</dc:creator>
  <dc:description/>
  <cp:keywords/>
  <dc:language>en-US</dc:language>
  <cp:lastModifiedBy>Людмила</cp:lastModifiedBy>
  <cp:lastPrinted>2012-04-04T04:50:00Z</cp:lastPrinted>
  <dcterms:modified xsi:type="dcterms:W3CDTF">2014-05-05T10:12:00Z</dcterms:modified>
  <cp:revision>4</cp:revision>
  <dc:subject/>
  <dc:title/>
</cp:coreProperties>
</file>