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МОИМ ДРУЗЬЯМ ПОСВЯЩАЕТСЯ!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  <w:t>(мой юбилей)</w:t>
      </w:r>
    </w:p>
    <w:p>
      <w:pPr>
        <w:pStyle w:val="Normal"/>
        <w:jc w:val="center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drawing>
          <wp:inline distT="0" distB="0" distL="0" distR="0">
            <wp:extent cx="3460750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день рождения у мен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– ЮБИЛЕЙ!</w:t>
      </w:r>
    </w:p>
    <w:p>
      <w:pPr>
        <w:pStyle w:val="Normal"/>
        <w:jc w:val="center"/>
        <w:rPr/>
      </w:pPr>
      <w:r>
        <w:rPr>
          <w:sz w:val="32"/>
          <w:szCs w:val="32"/>
        </w:rPr>
        <w:t>Так рада видеть я своих ДРУЗ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да родных, любимых, дороги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пода за все благодар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он привел Вас именно в мою судьб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 буду очень вес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рядом верные ДРУЗЬ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орые умеют понять  и поддерж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инуту трудную всегда развесел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адость со мною раздел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ВАМ за то, что Вы приш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желания с собою принес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ляем мы сегодня с Вами до ут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от счастья у всех кружится голо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Марина</dc:creator>
  <dc:description/>
  <cp:keywords/>
  <dc:language>en-US</dc:language>
  <cp:lastModifiedBy>Марина</cp:lastModifiedBy>
  <dcterms:modified xsi:type="dcterms:W3CDTF">2019-05-15T08:17:00Z</dcterms:modified>
  <cp:revision>5</cp:revision>
  <dc:subject/>
  <dc:title/>
</cp:coreProperties>
</file>