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Моей подружке посвящается!</w:t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жим мы с тобой почти полве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ружка милая мо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 найти роднее челове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имая подруженька мо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годня день рождения у тебя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годня – ЮБИЛ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хочется поздрави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нницу скор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желать ей «океаны» счаст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ья, чтоб кружилась голов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 по жизни ярких и прекрасны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запомнили родные и друзь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лаю в этом мире под «парусами» счастья плы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ить и всем любовь свою дари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олнить жизнь свою хорошими людь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которыми по жизни хочется ид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Боженька хранит семью твою от бе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иться множества ПОБЕ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лаю жить до старости сто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чтай! Сверкай! Дерзай! Люб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, будь добра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ледующий ЮБИЛЕЙ нас снова приглас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5:00Z</dcterms:created>
  <dc:creator>Марина</dc:creator>
  <dc:description/>
  <cp:keywords/>
  <dc:language>en-US</dc:language>
  <cp:lastModifiedBy>Марина</cp:lastModifiedBy>
  <dcterms:modified xsi:type="dcterms:W3CDTF">2019-05-15T06:58:00Z</dcterms:modified>
  <cp:revision>5</cp:revision>
  <dc:subject/>
  <dc:title/>
</cp:coreProperties>
</file>