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автономное дошкольное образовательное учреждение  Детский сад № 47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Квест - игра "Ключи к здоровью"</w:t>
      </w:r>
    </w:p>
    <w:p>
      <w:pPr>
        <w:pStyle w:val="Normal"/>
        <w:jc w:val="center"/>
        <w:rPr/>
      </w:pPr>
      <w:r>
        <w:rPr>
          <w:color w:val="0F243E"/>
          <w:sz w:val="32"/>
          <w:szCs w:val="32"/>
        </w:rPr>
        <w:t>для детей средней группы</w:t>
      </w:r>
    </w:p>
    <w:p>
      <w:pPr>
        <w:pStyle w:val="Normal"/>
        <w:rPr>
          <w:b/>
          <w:b/>
          <w:color w:val="0F243E"/>
          <w:sz w:val="44"/>
          <w:szCs w:val="44"/>
        </w:rPr>
      </w:pPr>
      <w:r>
        <w:rPr>
          <w:b/>
          <w:color w:val="0F243E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F243E"/>
          <w:kern w:val="2"/>
          <w:sz w:val="28"/>
          <w:szCs w:val="28"/>
        </w:rPr>
      </w:pPr>
      <w:r>
        <w:rPr>
          <w:b/>
          <w:i/>
          <w:color w:val="0F243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4F6228"/>
          <w:kern w:val="2"/>
          <w:sz w:val="28"/>
          <w:szCs w:val="28"/>
        </w:rPr>
      </w:pPr>
      <w:r>
        <w:rPr>
          <w:b/>
          <w:color w:val="4F622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4F6228"/>
          <w:kern w:val="2"/>
          <w:sz w:val="28"/>
          <w:szCs w:val="28"/>
        </w:rPr>
      </w:pPr>
      <w:r>
        <w:rPr>
          <w:b/>
          <w:color w:val="4F6228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4F6228"/>
          <w:kern w:val="2"/>
          <w:sz w:val="28"/>
          <w:szCs w:val="28"/>
        </w:rPr>
      </w:pPr>
      <w:r>
        <w:rPr>
          <w:b/>
          <w:color w:val="4F622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4F6228"/>
          <w:kern w:val="2"/>
          <w:sz w:val="28"/>
          <w:szCs w:val="28"/>
        </w:rPr>
      </w:pPr>
      <w:r>
        <w:rPr>
          <w:b/>
          <w:color w:val="4F622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4F6228"/>
          <w:kern w:val="2"/>
          <w:sz w:val="28"/>
          <w:szCs w:val="28"/>
        </w:rPr>
      </w:pPr>
      <w:r>
        <w:rPr>
          <w:b/>
          <w:color w:val="4F6228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4F6228"/>
          <w:kern w:val="2"/>
          <w:sz w:val="28"/>
          <w:szCs w:val="28"/>
        </w:rPr>
      </w:pPr>
      <w:r>
        <w:rPr>
          <w:b/>
          <w:i/>
          <w:color w:val="4F6228"/>
          <w:kern w:val="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ова М.П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. Екатеринбург- </w:t>
      </w:r>
      <w:r>
        <w:rPr>
          <w:b/>
          <w:sz w:val="32"/>
          <w:szCs w:val="32"/>
        </w:rPr>
        <w:t>2017 г</w:t>
      </w:r>
      <w:r>
        <w:rPr>
          <w:b/>
          <w:sz w:val="40"/>
          <w:szCs w:val="40"/>
        </w:rPr>
        <w:t>.</w:t>
      </w:r>
    </w:p>
    <w:p>
      <w:pPr>
        <w:pStyle w:val="Style15"/>
        <w:spacing w:before="0" w:after="0"/>
        <w:rPr/>
      </w:pPr>
      <w:r>
        <w:rPr>
          <w:bCs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опагандировать здоровый образ жизни, способствовать приобщению детей к физкультуре и спор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i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смысливать и решать задачи, возникающие при определенных обстоятельств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звивать физические качества: силу, выносливость, быстроту. Смелость, ловкость, уверенн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Объединить детей, создать позитивное отношение и радость приключени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обрый день, ребята! Помогите мне,  пожалуйста. У меня похитили «ключи здоровья». Я собираю команду для поиска этих ключей. Вы готовы мн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енок: и так, задания на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 посуды нельзя ничего поесть? (из пуст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камней в море нет? (сух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елать, когда видишь зеленого человечка? (переходить у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 молодцы! Теперь вижу, у вас действительно команда. Вы готовы отправиться в путешествие. Я отправляю вам карту, которая поможет вам в поисках. До связи. В дороге держитесь зеленого человечка, он вам укажет дорогу к ключам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Мы действительно готовы с вами ребята, отправится в путешествие. Нам предстоят сложные задания и к ним мы должны быть готовы. Поэтому, чтобы быть внимательными в пути и ничего не пропустить подготовим все свои органы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ассаж «Игра с уш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с вами мы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у ушка буго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названьем «козел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отив ушко мы пом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ять считать нач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м мы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ху в ушке ямка 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ямку растер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м мы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шкам отдыхать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кончилась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теперь мы готовы отправиться в дорогу. А вот перед нами и карта путешествия. Отправля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о таинственной дорог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стоп (дети маршируют по групповой комна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инственной дороге – Ходьба на носках, сохраняя хорошую ос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таинственны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льшой дороге – Ходьба на месте, не отрывая носки от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агали наши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ыльной дорожке – Перекаты с носка на пятку, стоя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ли н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енькие ножки – Быстрая ходьба с высоким подниманием ног, согнутых в кол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и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зенькой дорожке – Ходьба со сведенными носками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и н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ые ножки Ходьба с перекатом с пятки на носок, держа туловище прямо и глядя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ли по дорож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мушек мы сели, – Сидя на стуле, поднимать и опускать носки ног, не отрывая пяток от 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и, поси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ки отдыхают, – Погладить мышцы ног и ступ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цы расслабл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Вот и первое задание-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инструктор  снимает конверт, прикрепленный к двери спорт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вы видите меня, то не можете видеть ничего другого. Я могу заставить вас гулять, даже если вы не имеете такой возможности. Иногда я говорю правду, иногда лгу. Но если я лгу, то близок к правде. Кто же я? (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есколько вариантов ответов. Отвечая правильно, картинка превращается в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Вот и первый «ключ здоровья» найден. Конечно, чтобы быть здоровым важно высыпаться, соблюдать правильный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пора двига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на нашем пути топкое болото. Попробуем его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с ведрами «Ходу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на ведра, перевернутые дном вверх. К ведрам приделаны длинные веревки, держась за которые, дети как на ходулях переходят «боло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А вот и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, душ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т ч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, чтобы у каждог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ребята это? (мыл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е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вот что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истое, цвета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е, мах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ирай по су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цо, и уши 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ная с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рюшке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астоколу пры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 грязь по выгнала. (зубная щ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25 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удрей и хох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 каждым по зуб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гут волосы рядком. (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в карман и карау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у, плаксу и гряз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утру потоки с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уду и про нос носовой пла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едметы личной гигиены появляются на экране, при отгадке на последнюю загадку все предметы перемешиваются и помимо них появляются лишние предм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: Посмотрите-ка, ребята, все предметы личной гигиены перемешались, да еще и лишние появились. Давайте лишнее уберем, то что не относится к предметам личной гиги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убирают лишние картинки. Появляется второй клю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879090" cy="513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и второй «ключ здоровья» у нас. Конечно же, соблюдая личную гигиену, мы тоже следим за своим зд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должают сво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А чтобы найти следующий ключ, ребята. Нам надо показать зеленому человечку,  какие мы дружные. Пока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867660" cy="507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Это я, это я, это все мои 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встают в круг, на слова воспитателя идут по кругу, взявшись за руки. На слова - ответ показывают на себя и на сос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хочу у Вас узнать, любит петь и танцевать? (это я, это я, это все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у вас не ходит хмурый, любит спорт и физкультуру? (это я, это 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 вас, скажите братцы, забывает умы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умеет отдыхать, бегать прыгать и скакать? (это я, это 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не чесан, не умыт. И всегда подолгу сп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 вас скажите прямо, любит папу, любит маму? (это я, это 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какие мы дружные, любим спорт и физкультуру. (на экране появляется третий «ключ здоров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 ребята, чтобы быть здоровым надо заниматься физкультурой, много гулять и закаливать свой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ова на экране появляется 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А нам пора продолжить свой путь. И снова перед нами преграда. Глубокий ров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ерейди 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ьзуя, пенопластовые кирпичики, подставляя,  их друг к другу надо перейти 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ТОР: И снова нас здесь ждет задание «Нужно назвать правила пит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авила пита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ться умеренно и не пере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 думаю, ты без сомнения 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ьзу приносит, не все что съед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и всем объясни очень я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удок нельзя обижать понапра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 – желудок у тех не болел,</w:t>
      </w:r>
    </w:p>
    <w:p>
      <w:pPr>
        <w:pStyle w:val="Normal"/>
        <w:rPr/>
      </w:pPr>
      <w:r>
        <w:rPr>
          <w:sz w:val="28"/>
          <w:szCs w:val="28"/>
        </w:rPr>
        <w:t>Кто с детства его понимал и жалел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а должна быть разнообра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шать овощи 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у, молокопродук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лезная 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ами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до медленно, не спешит проглатывать, каждый кусочек надо жевать по 3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определ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Посмотрите, ребята, да тут еще и пазлы. Задание – составьте пазлы «Вредные и полезные продукты» и объясните,  почему данный продукт вреден или приносит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 : вот и 4-й ключ нашелся. Конечно же, правильное и рациональное питание, тоже важно для наш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 Появляется Здоровенок с сундучком в руках. Здоро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ТОР: Здравствуй, Здоровенок. Нашли мы твои потерянные клю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енок смотрит на экран, считает клю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енок: Ой какие молодцы. Я был в вас увер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Открывает сундучок,  но он пуст.  Груст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Не печалься,  Здоровенок, мы поможем тебе наполнить твой сундучок здоровья. Как вы думаете, ребята, без чего мы не сможем быть здоровыми и будем чахнуть и 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 же, без хорошего настроения, без доброго отношения с окружающими, без друзей мы будем тоже бол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твой сундучок , Здоровенок, мы наполним добрыми пожел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Благо Дар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(по кругу) опускают в сундучок смайлик с добрыми пожел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оровенок: Спасибо вам ребята, помогли мне,  и наполнить мой сундучок и «ключи здоровья» отыскать. В ответ я мы хотел присвоить вам почетное звание «Хранители здоровья». Пусть мой сундучок поживет,  какое то время у вас. За это время вы сможете не раз заглянуть в мой сундучок и пополнить его своими добрыми пожеланиями и хорошим настроением. А затем я разнесу все ваши добрые пожелания по всему свету. Ведь разделенное горе уменьшается, а разделенная радость увеличивается. Пусть и ваше хорошее настроение вернется вам сториц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4:00Z</dcterms:created>
  <dc:creator>Марина</dc:creator>
  <dc:description/>
  <cp:keywords/>
  <dc:language>en-US</dc:language>
  <cp:lastModifiedBy>Марина</cp:lastModifiedBy>
  <dcterms:modified xsi:type="dcterms:W3CDTF">2019-04-03T06:53:00Z</dcterms:modified>
  <cp:revision>6</cp:revision>
  <dc:subject/>
  <dc:title/>
</cp:coreProperties>
</file>